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1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  <w:u w:val="single"/>
        </w:rPr>
        <w:t>LEI Nº 3.09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  <w:u w:val="single"/>
        </w:rPr>
        <w:t>DE 30 DE DEZEMBRO DE 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4"/>
          <w:sz w:val="26"/>
          <w:szCs w:val="26"/>
        </w:rPr>
        <w:t>ALTERA CLÁUSULAS DO ANEXO ÚNICO DA LEI Nº 2.471, DE 18 DE JULHO DE 2007, QUE AUTORIZA O PODER EXECUTIVO A CELEBRAR CONVÊNIO COM A ASSOCIAÇÃO EQUOTERAPIA PARA SUBVENCIONAR O SERVIÇO DE TRATAMENTO DE EQUOTERAPIA PARA PESSOAS PORTADORAS DE NECESSIDADES ESPECIAIS, E DÁ OUTRAS PROVIDÊNCIAS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4 de dezembr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97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A Cláusula Primeira do Anexo Único da Lei nº 2.471, de 18 de julho de 2007, passa a vigorar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LÁUSULA PRIMEIRA – DO OBJETO: Constitui objeto do presente Convênio subvencionar o desenvolvimento, pela ENTIDADE, de atividades destinadas a prestação de serviços com método terapêutico e educacional que utiliza o cavalo por meio de uma abordagem interdisciplinar, nas áreas de saúde, educação e equitação, buscando o desenvolvimento de pessoas com deficiência, mediante a disponibilização de 75 (setenta e cinco) vagas por mê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RÁGRAFO PRIMEIRO: Os serviços de que trata o “caput” desta cláusula serão desenvolvidos de acordo com o Método do Plano de Trabalho objeto do Parecer nº 06/97, do Conselho Federal de Medicina (CFM), aprovado na Sessão Plenária de 9 de abril de 1997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RÁGRAFO SEGUNDO: Serão atendidas por este Convênio pessoas residentes no Município de Santos, inscritas e encaminhadas pela Secretaria Municipal de Saúd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RÁGRAFO TERCEIRO: Os indicados serão avaliados por uma equipe multidisciplinar da ENTIDADE, a quem compete a verificação da aplicabilidade ou não do tratamento equoterápico em cada caso, mediante a convocação do(s) indicado(s), com antecedência mínima de 3 (três) meses, para a retirada da ficha de avaliação médica-ortopédica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RÁGRAFO QUARTO: Após a realização das avaliações necessárias, os atendidos permanecerão em tratamento equoterápico durante o período de 1 (um) ano, com sessões realizadas nos meses de fevereiro a dezembro.” (NR)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alínea “c” da Cláusula Terceira do Anexo Único da Lei nº 2.471, de 18 de julho de 2007, passa a vigorar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LÁUSULA TERCEIR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…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) Disponibilizar 75 (setenta e cinco) vagas, a serem preenchidas por indicação da Secretaria Municipal de Saúd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.” (NR)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30 de dez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30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39" w:footer="1134" w:bottom="16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7195/2013-61</w:t>
    </w:r>
  </w:p>
  <w:p>
    <w:pPr>
      <w:pStyle w:val="Footer"/>
      <w:spacing w:lineRule="atLeast" w:line="100"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10:00Z</dcterms:created>
  <dc:creator>P0505750</dc:creator>
  <dc:description/>
  <dc:language>en-US</dc:language>
  <cp:lastModifiedBy>Thalita Martins</cp:lastModifiedBy>
  <cp:lastPrinted>2014-12-29T16:18:00Z</cp:lastPrinted>
  <dcterms:modified xsi:type="dcterms:W3CDTF">2014-10-08T19:5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