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u w:val="single"/>
        </w:rPr>
        <w:t xml:space="preserve">LEI Nº </w:t>
      </w: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u w:val="single"/>
        </w:rPr>
        <w:t>3.096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u w:val="single"/>
        </w:rPr>
        <w:t>DE 30 DE DEZEMBRO DE 2014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ALTERA A LEI N.º 2.741, DE 23 DE DEZEMBRO DE 2010, QUE AUTORIZA O PODER EXECUTIVO A CONCEDER SUBVENÇÃO MENSAL ÀS ENTIDADES DO TERCEIRO SETOR QUE PRESTAM ATENDIMENTO ESPECIALIZADO A PESSOAS COM DEFICIÊNCIA OU TRANSTORNOS GLOBAIS DO DESENVOLVIMENTO, NA ÁREA DE EDUCAÇÃ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5 de dez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96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m alterados os valores-base constantes da tabela integrante do artigo 1º da Lei nº 2.741, de 23 de dezembro de 2010, passando a vigorar os seguintes valores mensai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2865"/>
        <w:gridCol w:w="3246"/>
      </w:tblGrid>
      <w:tr>
        <w:trPr>
          <w:trHeight w:val="680" w:hRule="exac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ALOR BASE/HORA 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$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TENDIMENTO/MÊS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ALOR TOTAL -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$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hora/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horas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50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horas/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horas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,00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ras/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horas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,50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horas/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horas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,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parágrafo único do artigo 1º da Lei nº 2.741, de 23 de dezembro de 2010, fica transformado em parágrafo primeir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Fica acrescido o parágrafo segundo ao artigo 1º da Lei nº 2.741, de 23 de dezembro de 2010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Parágrafo segundo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Para o repasse da subvenção mensal, os valores base/hora discriminados na tabela integrante deste artigo, serão calculados com acréscimo de 30% (trinta por cento)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nos meses de setembro e outubro”</w:t>
      </w:r>
      <w:r>
        <w:rPr>
          <w:rFonts w:cs="Times New Roman" w:ascii="Times New Roman" w:hAnsi="Times New Roman"/>
          <w:i/>
          <w:iCs/>
          <w:sz w:val="26"/>
          <w:szCs w:val="26"/>
        </w:rPr>
        <w:t>. (AC)</w:t>
      </w:r>
    </w:p>
    <w:p>
      <w:pPr>
        <w:pStyle w:val="Normal"/>
        <w:spacing w:lineRule="atLeast" w:line="200"/>
        <w:ind w:left="0" w:right="0" w:firstLine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artigo 2.º da Lei n.º 2.741, de 23 de dezembro de 2010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Fica estabelecido, para o cálculo da subvenção, o número de horas diárias de atendimento educacional especializado realizado com o aluno, limitada ao máximo de 100 horas/mês por aluno, mediante os seguintes critério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– valor base, para fins de cálculo da hora/aula: R$ 7,78 (sete reais e setenta e oito centavos)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1 hora/dia, totalizando 25 horas/mês: R$194,50 (cento e noventa e quatro reais e cinquenta centavos)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I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2 horas/dia, totalizando 50 horas/mês: R$ 389,00 (trezentos e oitenta e nove reais)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V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3 horas/dia, totalizando 75 horas/mês: R$ 583,50 (quinhentos e oitenta e três reais e cinquenta centavos)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V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4 horas/dia, totalizando 100 horas/mês: R$ 778,00 (setecentos e setenta e oito reais)”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(NR)</w:t>
      </w:r>
    </w:p>
    <w:p>
      <w:pPr>
        <w:pStyle w:val="Normal"/>
        <w:spacing w:lineRule="atLeast" w:line="200"/>
        <w:ind w:left="0" w:right="0" w:firstLine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artigo 4.º da Lei n.º 2.741, de 23 de dezembro de 2010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4º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Os recursos financeiros recebidos pela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ENTIDADE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deverão ser empregados, da seguinte form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)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62% (sessenta e dois por cento) do valor, no mínimo, para a contratação e remuneração dos profissionais da educação e pessoal de apoio, conforme discriminado no Anexo II, desta lei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38% (trinta e oito por cento) do valor, no máximo, para o pagamento de despesas e serviços, bem como aquisição de materiais de consumo, de conformidade com os Anexos III e IV, desta lei”. 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apu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do artigo 5.º da Lei n.º 2.741, de 23 de dezembro de 2010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5.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Fic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o Poder Executivo autorizado a conceder subvenção para as entidades do Terceiro Setor sediadas no Município de Santos, que prestam atendimento especializado a pessoas com deficiência ou transtornos globais do desenvolvimento, para o transporte, com valor base de R$ 6.012,95 (seis mil e doze reais e noventa e cinco centavos) mensais, por veículo”. 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7.º </w:t>
      </w:r>
      <w:r>
        <w:rPr>
          <w:rFonts w:cs="Times New Roman" w:ascii="Times New Roman" w:hAnsi="Times New Roman"/>
          <w:sz w:val="26"/>
          <w:szCs w:val="26"/>
        </w:rPr>
        <w:t>Ficam alterados os valores-base constantes da tabela integrante da cláusula quarta da minuta do convênio, que constitui o Anexo I da Lei n.º 2.741, de 23 de dezembro de 2010, passando a vigorar a seguinte tabel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2835"/>
        <w:gridCol w:w="3261"/>
      </w:tblGrid>
      <w:tr>
        <w:trPr>
          <w:trHeight w:val="680" w:hRule="exac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ALOR BASE/HORA 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$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TENDIMENTO/MÊS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ALOR TOTAL -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$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hora/d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horas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50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horas/d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horas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,00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ras/d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horas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,50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horas/d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horas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,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8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parágrafo primeiro da cláusula quarta da minuta de convênio, que constitui o Anexo I, da Lei n.º 2.741, de 23 de dezembro de 2010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PARÁGRAFO PRIMEIRO: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ara garantir a devida assistência e o adequado desenvolvimento pedagógico, o atendimento deverá ser realizado por profissionais especializados da área de educação, obedecendo a comprovação legal da respectiva formação profissional, ficando estabelecida a seguinte proporcionalidade para o cálculo dos valores base/hora de cada tipo de atendimento, limitada ao máximo de 100 horas/mês por aluno, mediante os seguintes critério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– valor base, para fins de cálculo da hora/aula: R$ 7,78 (sete reais e setenta e oito centavos)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1 hora/dia, totalizando 25 horas/mês: R$194,50 (cento e noventa e quatro reais e cinquenta centavos)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I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2 horas/dia, totalizando 50 horas/mês: R$ 389,00 (trezentos e oitenta e nove reais)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V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3 horas/dia, totalizando 75 horas/mês: R$ 583,50 (quinhentos e oitenta e três reais e cinquenta centavos)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V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4 horas/dia, totalizando 100 horas/mês: R$ 778,00 (setecentos e setenta e oito reais)”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9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acrescido o parágrafo terceiro à cláusula quarta da minuta do convênio, que constitui o Anexo I da Lei n.º 2.741, de 23 de dezembro de 2010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  <w:u w:val="single"/>
        </w:rPr>
        <w:t>PARÁGRAFO TERCEIRO: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Para o repasse da subvenção mensal, os valores base/hora discriminados neste artigo, serão calculados com acréscimo de 30% (trinta por cento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nos meses de setembro e outubro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 (AC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apu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da cláusula quinta da minuta de convênio, que constitui o Anexo I, da Lei n.º 2.741, de 23 de dezembro de 2010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CLÁUSULA QUINT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Considerada a necessidade de locomoção de algum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pessoas com deficiência ou transtornos globais do desenvolvimento, como complementação da parceria neste atendimento, o MUNICÍPIO destinará à Entidade a importância de 6.012,95 (seis mil e doze reais e noventa e cinco centavos) mensais, por veículo”, exclusivamente para a locomoção de (NÚMERO) (POR EXTENSO) veículos visando o transporte adequado aos alunos atendidos que dele necessitem”. 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>Art. 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Ficam substituídos os Anexos II e III, da Lei n.º 2.741, de 23 de dezembro de 2010, passando a vigorar os Anexos II, III e IV, desta lei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despesas decorrentes desta lei correrão pelas dotações orçamentárias n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o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4.10.00.3.3.50.43.00.12.367.0020.2258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3. 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0 de dezembro de 2014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30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0" w:right="0" w:firstLine="3118"/>
        <w:jc w:val="center"/>
        <w:rPr>
          <w:b/>
          <w:b/>
          <w:bCs/>
          <w:sz w:val="26"/>
          <w:szCs w:val="26"/>
          <w:u w:val="single"/>
        </w:rPr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ar-SA" w:bidi="ar-SA"/>
        </w:rPr>
        <w:t>Chefe do Departamento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LAÇÃO DE PROFISSIONAIS DA EDUCAÇÃO E PESSOAL DE APOIO NECESSÁRIOS PARA O ATENDIMENTO CONVENIAD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7909"/>
      </w:tblGrid>
      <w:tr>
        <w:trPr>
          <w:trHeight w:val="62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7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tor ou Gestor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ssistente de Diretor ou Assistente de Gestor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ordenador Pedagógico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Orientador Educacional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uxiliar de Classe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6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Professor de Educação Especial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7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cretário de Escola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uxiliar de Secretaria ou Auxiliar Administrativo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9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uxiliar de Biblioteca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0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Inspetor de Alunos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1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judante Geral ou Servente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2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zinheira ou Merendeira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3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uxiliar de Cozinha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4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uarda ou Porteiro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5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Nutricionist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NEXO III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LAÇÃO DE DESPESAS E SERVIÇOS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3150"/>
        <w:gridCol w:w="4613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em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pesas/Serviços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centual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ção de imóvel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é 10% do valor da subvenção mensal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peza e vigilância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é 5% do valor da subvenção mensal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é 2% do valor da subvenção mensal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e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é 0,5% do valor da subvenção mensal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ergia elétrica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or integral da fatura ou nota fiscal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gua e esgoto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or integral da fatura ou nota fiscal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ás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or integral da fatura ou nota fiscal</w:t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2454" w:footer="944" w:bottom="135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NEXO IV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LAÇÃO DE MATERIAIS DE CONSUMO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7745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em</w:t>
            </w:r>
          </w:p>
        </w:tc>
        <w:tc>
          <w:tcPr>
            <w:tcW w:w="7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is de Consum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êneros de alimentaçã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de copa e cozinh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de acondicionamento e embalagem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de cama, mesa e banh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educativo e esportiv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de expediente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de processamento de dados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de informátic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de limpeza e produção de higienizaçã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formes, tecidos e aviamentos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para manutenção de bens imóveis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para manutenção de bens móveis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elétrico e eletrônic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de proteção e seguranç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para áudio, vídeo e fot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ramentas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hospitalar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utros materiais de consumo </w:t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Observação I:</w:t>
      </w:r>
      <w:r>
        <w:rPr>
          <w:sz w:val="26"/>
          <w:szCs w:val="26"/>
        </w:rPr>
        <w:t xml:space="preserve"> com os recursos financeiros repassados por meio do presente convênio, só poderão ser adquiridos os materiais de consumo que, simultaneamente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a) encontrem-se diretamente relacionados com o atendimento das crianças e adolescentes;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b) encontrem-se definidos como materiais de consumo, de conformidade com a Ordem de Serviço n.º 02/2002-SEFIN, de 13 de novembro de 2002. 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1701" w:top="1977" w:footer="1190" w:bottom="1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1044/2014-6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1044/2014-6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i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5280" w:right="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left="0" w:right="0" w:firstLine="252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Contedodetabela">
    <w:name w:val="WW-Conteúdo de tabela"/>
    <w:basedOn w:val="Normal"/>
    <w:qFormat/>
    <w:pPr>
      <w:suppressLineNumbers/>
    </w:pPr>
    <w:rPr/>
  </w:style>
  <w:style w:type="paragraph" w:styleId="Ttulodetabela">
    <w:name w:val="Título de tabela"/>
    <w:basedOn w:val="WWContedode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2:00Z</dcterms:created>
  <dc:creator>sms20709</dc:creator>
  <dc:description/>
  <dc:language>en-US</dc:language>
  <cp:lastModifiedBy>pm173484</cp:lastModifiedBy>
  <cp:lastPrinted>2014-12-29T16:07:00Z</cp:lastPrinted>
  <dcterms:modified xsi:type="dcterms:W3CDTF">2010-02-23T18:22:00Z</dcterms:modified>
  <cp:revision>23</cp:revision>
  <dc:subject/>
  <dc:title>LEI N</dc:title>
</cp:coreProperties>
</file>