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.º 2.304</w:t>
      </w:r>
    </w:p>
    <w:p>
      <w:pPr>
        <w:pStyle w:val="Heading"/>
        <w:rPr/>
      </w:pPr>
      <w:r>
        <w:rPr>
          <w:sz w:val="24"/>
          <w:szCs w:val="24"/>
        </w:rPr>
        <w:t>DE 07 DE MARÇO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AUTORIZA O EXECUTIVO A FIRMAR CONVÊNIO DE COOPERAÇÃO TÉCNICA COM O GOVERNO DO ESTADO DE SÃO PAULO COM VISTA À EXECUÇÃO DO PROGRAMA DO SEGURO-DESEMPREGO E CONSOLIDAÇÃO DO SISTEMA PÚBLICO DE EMPREGO DO ESTADO DE SÃO PAULO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10 de fevereiro de 2005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LEI N.º 2.3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autorizado o Poder Executivo Municipal a assinar convênio de cooperação técnica com o Governo do Estado de São Paulo para a execução do Programa do Seguro-Desemprego e consolidação do Sistema Público de Emprego do Estado de São Paulo, nos termos do modelo anexo a esta lei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s despesas com a execução desta lei correrão pelas dotações orçamentárias próprias da Secretaria Municipal de Ação Comunitária e Cidadania, suplementadas, se necessári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/>
      </w:pPr>
      <w:r>
        <w:rPr>
          <w:sz w:val="24"/>
          <w:szCs w:val="24"/>
        </w:rPr>
        <w:t>Palácio “José Bonifácio”, em  07  de março de 2005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/>
      </w:pPr>
      <w:r>
        <w:rPr>
          <w:sz w:val="24"/>
          <w:szCs w:val="24"/>
        </w:rPr>
        <w:t>Departamento de Registro de Atos Oficiais da Secretaria Municipal de Assuntos Jurídicos, em  07 de março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4"/>
          <w:szCs w:val="24"/>
        </w:rPr>
      </w:pPr>
      <w:r>
        <w:rPr>
          <w:i/>
          <w:sz w:val="18"/>
          <w:szCs w:val="18"/>
        </w:rPr>
        <w:t>Chefe do Departamen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A DE CONVÊNI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55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RMO DE COOPERAÇÃO TÉCNICA QUE ENTRE SI CELEBRAM O ESTADO DE SÃO PAULO, ATRAVÉS DA SECRETARIA DO EMPREGO E RELAÇÕES DO TRABALHO, POR INTERMÉDIO DA COORDENAÇÃO ESTADUAL DO SINE-SÃO PAULO E A PREFEITURA DO MUNICÍPIO DE SANTOS SENDO INTERVENIENTES A COMISSÃO ESTADUAL ESTADUAL DE EMPREGO E A COMISSÃO MUNICIPAL DE EMPREGO DE SANTOS OBJETIVANDO A EXECUÇÃO DE AÇÕES INTEGRADAS DO PROGRAMA SEGURO-DESEMPREGO, NO ÂMBITO DO SISTEMA NACIONAL DE EMPREGO-SINE/SÃO PAULO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os (ALGARISMOS) dias do mês de (MÊS) de (ANO), de um lado o </w:t>
      </w:r>
      <w:r>
        <w:rPr>
          <w:b/>
          <w:sz w:val="24"/>
          <w:szCs w:val="24"/>
        </w:rPr>
        <w:t>ESTADO DE SÃO PAULO</w:t>
      </w:r>
      <w:r>
        <w:rPr>
          <w:sz w:val="24"/>
          <w:szCs w:val="24"/>
        </w:rPr>
        <w:t xml:space="preserve">, através da </w:t>
      </w:r>
      <w:r>
        <w:rPr>
          <w:b/>
          <w:sz w:val="24"/>
          <w:szCs w:val="24"/>
        </w:rPr>
        <w:t>SECRETARIA DO EMPREGO E RELAÇÕES DO TRABALHO</w:t>
      </w:r>
      <w:r>
        <w:rPr>
          <w:sz w:val="24"/>
          <w:szCs w:val="24"/>
        </w:rPr>
        <w:t xml:space="preserve">, com sede à (LOGRADOURO/NOME/NÚMERO/CIDADE), neste ato representada por seu titular, (QUALIFICAÇÃO/NOME), doravante denominda </w:t>
      </w:r>
      <w:r>
        <w:rPr>
          <w:b/>
          <w:sz w:val="24"/>
          <w:szCs w:val="24"/>
        </w:rPr>
        <w:t xml:space="preserve">SERT, </w:t>
      </w:r>
      <w:r>
        <w:rPr>
          <w:sz w:val="24"/>
          <w:szCs w:val="24"/>
        </w:rPr>
        <w:t xml:space="preserve">e sua </w:t>
      </w:r>
      <w:r>
        <w:rPr>
          <w:b/>
          <w:sz w:val="24"/>
          <w:szCs w:val="24"/>
        </w:rPr>
        <w:t>COORDENAÇÃO ESTADUAL DO SINE/SÃO PAULO,</w:t>
      </w:r>
      <w:r>
        <w:rPr>
          <w:sz w:val="24"/>
          <w:szCs w:val="24"/>
        </w:rPr>
        <w:t xml:space="preserve"> com sede à (LOGRADOURO/NOME/NÚMERO/CIDADE), neste ato representada por seu coordenador, (QUALIFICAÇÃO/NOME), doravante denominda </w:t>
      </w:r>
      <w:r>
        <w:rPr>
          <w:b/>
          <w:sz w:val="24"/>
          <w:szCs w:val="24"/>
        </w:rPr>
        <w:t xml:space="preserve">GESTOR </w:t>
      </w:r>
      <w:r>
        <w:rPr>
          <w:sz w:val="24"/>
          <w:szCs w:val="24"/>
        </w:rPr>
        <w:t xml:space="preserve">e, de outro lado a </w:t>
      </w:r>
      <w:r>
        <w:rPr>
          <w:b/>
          <w:sz w:val="24"/>
          <w:szCs w:val="24"/>
        </w:rPr>
        <w:t xml:space="preserve">PREFEITURA MUNICIPAL DE SANTOS, </w:t>
      </w:r>
      <w:r>
        <w:rPr>
          <w:sz w:val="24"/>
          <w:szCs w:val="24"/>
        </w:rPr>
        <w:t xml:space="preserve">com sede à (LOGRADOURO/NOME/NÚMERO/CIDADE), neste ato representada por seu Prefeito Municipal, (QUALIFICAÇÃO/NOME), doravante denominda </w:t>
      </w:r>
      <w:r>
        <w:rPr>
          <w:b/>
          <w:sz w:val="24"/>
          <w:szCs w:val="24"/>
        </w:rPr>
        <w:t xml:space="preserve">MUNICÍPIO, </w:t>
      </w:r>
      <w:r>
        <w:rPr>
          <w:sz w:val="24"/>
          <w:szCs w:val="24"/>
        </w:rPr>
        <w:t xml:space="preserve"> e na condição de intervenientes a </w:t>
      </w:r>
      <w:r>
        <w:rPr>
          <w:b/>
          <w:sz w:val="24"/>
          <w:szCs w:val="24"/>
        </w:rPr>
        <w:t xml:space="preserve">COMISSÃO ESTADUAL DE EMPREGO, </w:t>
      </w:r>
      <w:r>
        <w:rPr>
          <w:sz w:val="24"/>
          <w:szCs w:val="24"/>
        </w:rPr>
        <w:t xml:space="preserve">com sede à (LOGRADOURO/NOME/NÚMERO/CIDADE), neste ato representada por seu presidente, (QUALIFICAÇÃO/NOME), doravante denominda </w:t>
      </w:r>
      <w:r>
        <w:rPr>
          <w:b/>
          <w:sz w:val="24"/>
          <w:szCs w:val="24"/>
        </w:rPr>
        <w:t>CET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OMISSÃO MUNICIPAL DE EMPREGO DE SANTOS, </w:t>
      </w:r>
      <w:r>
        <w:rPr>
          <w:sz w:val="24"/>
          <w:szCs w:val="24"/>
        </w:rPr>
        <w:t xml:space="preserve">com sede à (LOGRADOURO/NOME/NÚMERO/CIDADE), neste ato representada por seu presidente, (QUALIFICAÇÃO/NOME), doravante denominda </w:t>
      </w:r>
      <w:r>
        <w:rPr>
          <w:b/>
          <w:sz w:val="24"/>
          <w:szCs w:val="24"/>
        </w:rPr>
        <w:t>COMEMPREGO,</w:t>
      </w:r>
      <w:r>
        <w:rPr>
          <w:sz w:val="24"/>
          <w:szCs w:val="24"/>
        </w:rPr>
        <w:t xml:space="preserve"> resolvem celebrar o presente </w:t>
      </w:r>
      <w:r>
        <w:rPr>
          <w:b/>
          <w:sz w:val="24"/>
          <w:szCs w:val="24"/>
        </w:rPr>
        <w:t xml:space="preserve">TERMO DE COOPERAÇÃO TÉCNICA, </w:t>
      </w:r>
      <w:r>
        <w:rPr>
          <w:sz w:val="24"/>
          <w:szCs w:val="24"/>
        </w:rPr>
        <w:t>na forma das cláusulas e condições que se seguem: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>CLÁUSULA PRIMEIRA – DO OBJETO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O presente Termo tem por objetivo o estabelecimento de Cooperação Técnica mútua para execução do Programa do Seguro-Desemprego no âmbito do Sistema Nacional de Emprego –SINE-São Paulo, integrada às políticas de geração de emprego e renda definidas pelo Governo do Estado de São Paulo, compreendendo a manutenção do Posto de Atendimento ao Trabalhador no Município de Sant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>CLÁUSULA SEGUNDA – DA FINALIDAD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r continuidade ao Sistema Público de Emprego no Município que assegure aos trabalhadores o acesso a direitos constitucionais e legais bem como oportunidades de trabalho e renda, atendendo às diretrizes e orientações do Conselho Deliberativo do Fundo de Amparo ao Trabalhador – CODEFAT e do Ministério do Trabalho e Emprego –M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>CLÁUSULA TERCEIRA – DO PLANO DE TRABALH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detalhamento dos objetivos, metas e etapas de execução com os respectivos cronogramas, devidamente justificados, nos termos em que a </w:t>
      </w:r>
      <w:r>
        <w:rPr>
          <w:b/>
          <w:sz w:val="24"/>
          <w:szCs w:val="24"/>
        </w:rPr>
        <w:t>SERT</w:t>
      </w:r>
      <w:r>
        <w:rPr>
          <w:sz w:val="24"/>
          <w:szCs w:val="24"/>
        </w:rPr>
        <w:t xml:space="preserve"> regulamentará a sua elaboração, constará do Plano de Trabalho para o exercício de (ANO), a ser aprovado pelo </w:t>
      </w:r>
      <w:r>
        <w:rPr>
          <w:b/>
          <w:sz w:val="24"/>
          <w:szCs w:val="24"/>
        </w:rPr>
        <w:t xml:space="preserve">GESTOR, </w:t>
      </w:r>
      <w:r>
        <w:rPr>
          <w:sz w:val="24"/>
          <w:szCs w:val="24"/>
        </w:rPr>
        <w:t>que passa a fazer parte integrante deste Termo, independentemente de transcriçã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1. o Plano de Trabalho deverá objetivar a execução de ações relativas aos Programas do Seguro-Desemprego, Intermediação de Mão-de-Obra, Qualificação e Requalificação Profissional e suporte técnico e administrativo às atividades do PROGER e demais  serviços de apoio ao trabalhador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2. o detalhamento a que se refere esta Cláusula, em relação aos demais exercícios abrangidos pela vigência deste Termo, deverá ser objeto de Plano de Trabalho específico, nos termos em que a </w:t>
      </w:r>
      <w:r>
        <w:rPr>
          <w:b/>
          <w:sz w:val="24"/>
          <w:szCs w:val="24"/>
        </w:rPr>
        <w:t xml:space="preserve">SERT </w:t>
      </w:r>
      <w:r>
        <w:rPr>
          <w:sz w:val="24"/>
          <w:szCs w:val="24"/>
        </w:rPr>
        <w:t>regulamentará a sua elaboração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3. o Plano de Trabalho poderá ser ajustado de comum acordo entre as partes, por meio de simples registro por apostila, mediante parecer técnico das áreas competentes do </w:t>
      </w:r>
      <w:r>
        <w:rPr>
          <w:b/>
          <w:sz w:val="24"/>
          <w:szCs w:val="24"/>
        </w:rPr>
        <w:t xml:space="preserve">GESTOR, </w:t>
      </w:r>
      <w:r>
        <w:rPr>
          <w:sz w:val="24"/>
          <w:szCs w:val="24"/>
        </w:rPr>
        <w:t>com aprovação de seu Coordenador, desde que não alterado o objeto do presente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>CLÁUSULA QUARTA – DAS COMPETÊNCIAS:</w:t>
      </w:r>
      <w:r>
        <w:rPr>
          <w:sz w:val="24"/>
          <w:szCs w:val="24"/>
        </w:rPr>
        <w:t xml:space="preserve"> São competências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. da </w:t>
      </w:r>
      <w:r>
        <w:rPr>
          <w:b/>
          <w:sz w:val="24"/>
          <w:szCs w:val="24"/>
        </w:rPr>
        <w:t>SERT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. manter a supervisão, o acompanhamento, o controle e a avaliação da execução do Plano de Trabalho, parte integrante deste Termo, inclusive no que diz respeito à qualidade dos serviços prestados que será exercida pelo Centro Regional do Litoral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.2. prestar a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 a assessoria técnica necessária à boa execução dos program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3. elaborar normas e procedimentos operacionais destinados à perfeita execução deste Term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4. treinar o pessoal que irá executar as atividades relacionadas com o objeto deste instrumento, assim como dar toda assistência e orientação necessári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5. indicar o gerente do Posto de Atendimento ao Trabalhador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6. fornecer material de expediente: impressos específicos do SINE-São Paulo e demais materiais de consumo para a viabilização da continuidade e execução dos program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7. proceder ao tombamento e à incorporação do patrimônio do MTE dos bens transferido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8. encaminhar dados e informações sobre o mercado de trabalho da localidade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.9. avaliar a execução do Termo, objetivando a decisão de aprovar o redirecionamento das metas estabelecidas no Plano de Trabalho, por solicitação do </w:t>
      </w:r>
      <w:r>
        <w:rPr>
          <w:b/>
          <w:sz w:val="24"/>
          <w:szCs w:val="24"/>
        </w:rPr>
        <w:t>MUNICÍPIO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2. do </w:t>
      </w:r>
      <w:r>
        <w:rPr>
          <w:b/>
          <w:sz w:val="24"/>
          <w:szCs w:val="24"/>
        </w:rPr>
        <w:t>MUNICÍPI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2.1. ceder e manter um imóvel, de fácil acesso ao público, para o funcionamento do Posto de Atendimento ao Trabalhador (PAT), com dimensões e qualidades compatíveis com o atendimento previsto no Plano de Trabalh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2.2. garantir a segurança do imóvel e dos bens patrimoniais, a limpeza e conservação do PAT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2.3. responsabilizar-se, integralmente, pela contratação e pagamento do pessoal que vier a ser necessário, depois de prévia análise e concordância do </w:t>
      </w:r>
      <w:r>
        <w:rPr>
          <w:b/>
          <w:sz w:val="24"/>
          <w:szCs w:val="24"/>
        </w:rPr>
        <w:t xml:space="preserve">GESTOR, </w:t>
      </w:r>
      <w:r>
        <w:rPr>
          <w:sz w:val="24"/>
          <w:szCs w:val="24"/>
        </w:rPr>
        <w:t xml:space="preserve">para o efetivo exercício nas atividades inerentes ao PAT, inclusive pelos encargos sociais e obrigações trabalhistas decorrentes, submetendo-se às normas que regulam a contratação de pessoal pelo </w:t>
      </w:r>
      <w:r>
        <w:rPr>
          <w:b/>
          <w:sz w:val="24"/>
          <w:szCs w:val="24"/>
        </w:rPr>
        <w:t>MUNICÍPI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2.4. fornecer móveis e equipamentos previstos no Plano de Trabalho e necessários à operacionalização dos serviço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2.5. garantir a manutenção da equipe técnica, em quantidade e qualidade adequadas ao bom desempenho das atividades, conforme lista nominal constante das especificações descritas no Plano de Trabalho, pessoal compatível com tais especificações, de forma a dar plenas condições de realização e de obtenção do objeto pactuad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2.6. proceder ao atendimento dos trabalhadores, com vistas à habilitação recebimento do Seguro-Desempreg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2.7. promover as medidas necessárias à intermediação de mão-de-obra, visando a pronta recolocação do trabalhador no mercado de trabalh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8. selecionar, orientar, encaminhar os trabalhadores para qualificação profissional, bem como acompanhar a realização dos cursos no </w:t>
      </w:r>
      <w:r>
        <w:rPr>
          <w:b/>
          <w:sz w:val="24"/>
          <w:szCs w:val="24"/>
        </w:rPr>
        <w:t>MUNICÍPI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2.9. propiciar o suporte técnico-administrativo às atividades do Programa de Geração de Emprego e Renda –PROGER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2.10. promover as ações necessárias ao cumprimento do disposto no artigo 5.º da Resolução do CODEFAT n.º 80, de 19 de abril de 1995 e a alteração da alínea “s” disposta na Resolução n.º 114, de 1.º de agosto de 1996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2.11. executar, conforme aprovado pelo </w:t>
      </w:r>
      <w:r>
        <w:rPr>
          <w:b/>
          <w:sz w:val="24"/>
          <w:szCs w:val="24"/>
        </w:rPr>
        <w:t xml:space="preserve">GESTOR, </w:t>
      </w:r>
      <w:r>
        <w:rPr>
          <w:sz w:val="24"/>
          <w:szCs w:val="24"/>
        </w:rPr>
        <w:t>o Plano de Trabalho e seus Anexos, zelando pela boa qualidade das ações e serviços prestados e buscando alcançar eficiência em suas atividade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2.12. manter estrutura operacional própria para as atividades do PAT, administrada diretamente pelo Gerente, como forma de assegurar o desenvolvimento integrado de suas açõe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3. manter a totalidade do acervo patrimonial recebido nas dependências do PAT, sendo vedado quaisquer tipos de remanejamento ou alienações, sob pena de seu recolhimento pela </w:t>
      </w:r>
      <w:r>
        <w:rPr>
          <w:b/>
          <w:sz w:val="24"/>
          <w:szCs w:val="24"/>
        </w:rPr>
        <w:t>SERT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2.14. encaminhar ao Centro Regional os relatórios indispensáveis ao acompanhamento, ao controle e à avaliação das ações previstas no Plano de Trabalho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2.15. cumprir as normas técnicas e diretrizes operacionais expedidas pela </w:t>
      </w:r>
      <w:r>
        <w:rPr>
          <w:b/>
          <w:sz w:val="24"/>
          <w:szCs w:val="24"/>
        </w:rPr>
        <w:t>SERT</w:t>
      </w:r>
      <w:r>
        <w:rPr>
          <w:sz w:val="24"/>
          <w:szCs w:val="24"/>
        </w:rPr>
        <w:t>,visando assegurar a uniformização das atividades do Sistema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3. da </w:t>
      </w:r>
      <w:r>
        <w:rPr>
          <w:b/>
          <w:sz w:val="24"/>
          <w:szCs w:val="24"/>
        </w:rPr>
        <w:t>CETE</w:t>
      </w:r>
      <w:r>
        <w:rPr>
          <w:sz w:val="24"/>
          <w:szCs w:val="24"/>
        </w:rPr>
        <w:t xml:space="preserve"> e da </w:t>
      </w:r>
      <w:r>
        <w:rPr>
          <w:b/>
          <w:sz w:val="24"/>
          <w:szCs w:val="24"/>
        </w:rPr>
        <w:t>COMEMPREGO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3.1. formular diretrizes específicas sobre a atuação do Sistema Público de Emprego, em consonância com aquelas definidas pelo Ministério do Trabalho e do Emprego e pelo Conselho deliberativo do Fundo de Amparo ao Trabalhador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3.2. acompanhar e avaliar o impacto social e o atingimento das metas propostas no Plano de Trabalho, sempre que julgar convenient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3.3. desempenhar o disposto no artigo 5.º da Resolução do CODEFAT n.º 80, de 19 de abril de 1995 e a alteração da alínea “s”, disposta na Resolução n.º 114, de 1.º de agosto de 199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>CLÁUSULA QUINTA –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A COORDENAÇÃO</w:t>
      </w:r>
      <w:r>
        <w:rPr>
          <w:sz w:val="24"/>
          <w:szCs w:val="24"/>
        </w:rPr>
        <w:t>: As partes nomearão seus representantes responsáveis pelo estabelecimento da relação interinstitucional, no decorrer da execução do presente Termo de Cooperação Técnic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>CLÁUSULA SEXTA – DOS BENS PATRIMONIAIS:</w:t>
      </w:r>
      <w:r>
        <w:rPr>
          <w:sz w:val="24"/>
          <w:szCs w:val="24"/>
        </w:rPr>
        <w:t xml:space="preserve"> É vedado quaisquer tipos de remanejamento ou alienações dos bens do acervo patrimonial do MTE e da </w:t>
      </w:r>
      <w:r>
        <w:rPr>
          <w:b/>
          <w:sz w:val="24"/>
          <w:szCs w:val="24"/>
        </w:rPr>
        <w:t>SERT</w:t>
      </w:r>
      <w:r>
        <w:rPr>
          <w:sz w:val="24"/>
          <w:szCs w:val="24"/>
        </w:rPr>
        <w:t xml:space="preserve"> recebidos nas dependências do PAT, sob pena de seu recolhimento pela </w:t>
      </w:r>
      <w:r>
        <w:rPr>
          <w:b/>
          <w:sz w:val="24"/>
          <w:szCs w:val="24"/>
        </w:rPr>
        <w:t>SERT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>CLÁUSULA SÉTIMA – DO ACOMPANHAMENTO E DA EXECUÇÃO:</w:t>
      </w:r>
      <w:r>
        <w:rPr>
          <w:sz w:val="24"/>
          <w:szCs w:val="24"/>
        </w:rPr>
        <w:t xml:space="preserve"> Fica a </w:t>
      </w:r>
      <w:r>
        <w:rPr>
          <w:b/>
          <w:sz w:val="24"/>
          <w:szCs w:val="24"/>
        </w:rPr>
        <w:t xml:space="preserve">SERT </w:t>
      </w:r>
      <w:r>
        <w:rPr>
          <w:sz w:val="24"/>
          <w:szCs w:val="24"/>
        </w:rPr>
        <w:t xml:space="preserve">investida da autoridade normatizadora e competente para definir as diretrizes dos Programas, cabendo-lhe ainda, as atribuições de coordenação, acompanhamento, fiscalização e avaliação das ações constantes nos Planos de Trabalho. Para o efetivo acompanhamento, controle e avaliação da execução dos Planos de Trabalho, o PAT obriga-se a encaminhar, oficialmente, à </w:t>
      </w:r>
      <w:r>
        <w:rPr>
          <w:b/>
          <w:sz w:val="24"/>
          <w:szCs w:val="24"/>
        </w:rPr>
        <w:t xml:space="preserve">SERT </w:t>
      </w:r>
      <w:r>
        <w:rPr>
          <w:sz w:val="24"/>
          <w:szCs w:val="24"/>
        </w:rPr>
        <w:t>os seguintes documento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) relatórios mensais do acompanhamento da intermediação formal, do movimento do Seguro-Desemprego e do Programa de Geração de Emprego e Renda – PROGER, até o dia 05 do mês subseqüente ao vencid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) relação dos colocados, por mês, no trimestre imediatamente anterior, com respectivos nomes e números do PIS/PASEP, indicando o Município, nome e CGC da empresa contratant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) relação semestral dos funcionários do PAT, contendo nome, cargo/função, área de atuação e remuneraçã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/>
      </w:pPr>
      <w:r>
        <w:rPr>
          <w:b/>
          <w:sz w:val="24"/>
          <w:szCs w:val="24"/>
          <w:u w:val="single"/>
        </w:rPr>
        <w:t>CLÁUSULA OITAVA - DA DIVULGAÇÃO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Em qualquer ação promocional, em função do presente pacto, deverão ser destacadas as participações do Governo do Estado de São Paulo através da Secretaria do Emprego e Relações do Trabalho, do Fundo de Amparo ao Trabalhador, do Ministério do Trabalho e Emprego e da Prefeitura Municip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>CLÁUSULA NONA – DA VIGÊNCIA</w:t>
      </w:r>
      <w:r>
        <w:rPr>
          <w:sz w:val="24"/>
          <w:szCs w:val="24"/>
        </w:rPr>
        <w:t>: O presente Termo de Cooperação Técnica terá validade por 05 (cinco) anos e vigerá a partir da data de sua assinatur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>CLÁUSULA DÉCIMA – DA PRERROGATIV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Fica estipulada a prerrogativa do Estado, por intermédio da </w:t>
      </w:r>
      <w:r>
        <w:rPr>
          <w:b/>
          <w:sz w:val="24"/>
          <w:szCs w:val="24"/>
        </w:rPr>
        <w:t>SERT</w:t>
      </w:r>
      <w:r>
        <w:rPr>
          <w:sz w:val="24"/>
          <w:szCs w:val="24"/>
        </w:rPr>
        <w:t>, de conservar em qualquer hipótese, a autoridade normativa, bem como a faculdade de assumir a execução no caso de paralisação, para evitar a descontinuidade do serviço prestado ao público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>CLÁUSULA DÉCIMA PRIMEIRA – DA DENÚNCI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A parte que desejar denunciar este Termo de Cooperação, manifestará sua intenção à outra, com antecedência de no mínimo 60 (sessenta) dia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 por assim estarem assim acordadas, as partes firmam o presente em 04 (quatro) vias de igual teor e forma , na presença das testemunhas abaixo indicadas, escolhendo desde já o foro de São Paulo para dirimir quaisquer questões resultantes da execução deste instrumento, com exclusão de qualquer outro, por mais privilegiado que sej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CIDADE), (DATA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ASSINATUR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55645/2004-6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  08   03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58:00Z</dcterms:created>
  <dc:creator>DEAJUR</dc:creator>
  <dc:description/>
  <dc:language>en-US</dc:language>
  <cp:lastModifiedBy>PANDA2A</cp:lastModifiedBy>
  <cp:lastPrinted>2005-02-18T06:48:00Z</cp:lastPrinted>
  <dcterms:modified xsi:type="dcterms:W3CDTF">2005-03-09T11:25:00Z</dcterms:modified>
  <cp:revision>8</cp:revision>
  <dc:subject/>
  <dc:title>LEI  N</dc:title>
</cp:coreProperties>
</file>