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9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2 DE DEZ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STITUI NO CALENDÁRIO OFICIAL DO MUNICÍPIO DE SANTOS O “DIA DA MÚSICA GOSPEL”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nov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9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o no Calendário Oficial do Município de Santos o “Dia da Música Gospel”, a ser comemorado, anualmente, no dia 31 do mês de dezem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26779/2014-71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9:00Z</dcterms:created>
  <dc:creator>CMS</dc:creator>
  <dc:description/>
  <dc:language>en-US</dc:language>
  <cp:lastModifiedBy>Celso Duarte</cp:lastModifiedBy>
  <cp:lastPrinted>2014-12-16T09:57:00Z</cp:lastPrinted>
  <dcterms:modified xsi:type="dcterms:W3CDTF">2014-12-01T14:19:00Z</dcterms:modified>
  <cp:revision>2</cp:revision>
  <dc:subject/>
  <dc:title/>
</cp:coreProperties>
</file>