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LEI Nº 3.085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</w:rPr>
        <w:t>DE 18 DE DEZEMBRO DE 2014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6"/>
          <w:szCs w:val="26"/>
        </w:rPr>
        <w:t xml:space="preserve">ALTERA O “CAPUT” DO ARTIGO 1º DA LEI Nº 590, DE 08 DE MAIO DE 1989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5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8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caput” do artigo 1º da Lei nº 590, de 08 de maio de 1989, passa a vigorar com a seguinte redaçã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instituída a “Semana da Educação”, que se realizará anualmente no mês de agosto”. (NR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4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69" w:footer="1135" w:bottom="1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3783/2014-3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left="0" w:right="1148" w:firstLine="4395"/>
      <w:jc w:val="both"/>
      <w:outlineLvl w:val="5"/>
    </w:pPr>
    <w:rPr>
      <w:rFonts w:cs="Times New Roman"/>
      <w:i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i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02:00Z</dcterms:created>
  <dc:creator>q0073419</dc:creator>
  <dc:description/>
  <dc:language>en-US</dc:language>
  <cp:lastModifiedBy>q0073419</cp:lastModifiedBy>
  <cp:lastPrinted>2014-12-17T18:35:00Z</cp:lastPrinted>
  <dcterms:modified xsi:type="dcterms:W3CDTF">2012-12-12T19:05:00Z</dcterms:modified>
  <cp:revision>1</cp:revision>
  <dc:subject/>
  <dc:title/>
</cp:coreProperties>
</file>