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00"/>
        <w:ind w:left="0" w:right="0" w:firstLine="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pt-BR"/>
        </w:rPr>
        <w:t>LEI Nº 3.084</w:t>
      </w:r>
    </w:p>
    <w:p>
      <w:pPr>
        <w:pStyle w:val="Normal"/>
        <w:suppressAutoHyphens w:val="false"/>
        <w:spacing w:lineRule="atLeast" w:line="200"/>
        <w:ind w:left="0" w:right="0" w:firstLine="16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pt-BR"/>
        </w:rPr>
        <w:t>DE 18 DE DEZEMBRO DE 2014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spacing w:lineRule="atLeast" w:line="200"/>
        <w:ind w:left="3947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pt-BR"/>
        </w:rPr>
        <w:t>REVOGA O PARÁGRAFO 1º DO ARTIGO 2º DA LEI Nº 2.873, DE 27 DE NOVEMBRO DE 2012, E DÁ OUTRAS PROVIDÊNCIAS.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1 de dezembro de 2014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84</w:t>
      </w:r>
    </w:p>
    <w:p>
      <w:pPr>
        <w:pStyle w:val="Normal"/>
        <w:tabs>
          <w:tab w:val="clear" w:pos="709"/>
          <w:tab w:val="left" w:pos="134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34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 xml:space="preserve">Art. 1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pt-BR"/>
        </w:rPr>
        <w:t>Fica revogado o parágrafo 1º do artigo 2º da Lei nº 2.873, de 27 de novembro de 201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.</w:t>
      </w:r>
    </w:p>
    <w:p>
      <w:pPr>
        <w:pStyle w:val="Normal"/>
        <w:tabs>
          <w:tab w:val="clear" w:pos="709"/>
          <w:tab w:val="left" w:pos="134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color w:val="000000"/>
          <w:sz w:val="26"/>
          <w:szCs w:val="26"/>
        </w:rPr>
        <w:t>Art. 2º</w:t>
      </w:r>
      <w:r>
        <w:rPr>
          <w:rStyle w:val="Fontepargpadro1"/>
          <w:rFonts w:eastAsia="Arial Black" w:cs="Times New Roman" w:ascii="Times New Roman" w:hAnsi="Times New Roman"/>
          <w:color w:val="000000"/>
          <w:sz w:val="26"/>
          <w:szCs w:val="26"/>
        </w:rPr>
        <w:t xml:space="preserve">  Esta lei entra em vigor na data da publicação.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8 de dezembro de 2014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8 de dez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Style w:val="Fontepargpadro1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ar-SA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/>
        <w:suppressAutoHyphens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eastAsia="ar-SA" w:bidi="ar-SA"/>
        </w:rPr>
        <w:t>Chefe do Departamento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110215/2011-73</w:t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5z0">
    <w:name w:val="WW8Num5z0"/>
    <w:qFormat/>
    <w:rPr>
      <w:rFonts w:ascii="Symbol" w:hAnsi="Symbol" w:cs="OpenSymbol;Arial Unicode MS"/>
      <w:sz w:val="36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05:08Z</dcterms:created>
  <dc:creator>Prefeitura Santos</dc:creator>
  <dc:description/>
  <dc:language>en-US</dc:language>
  <cp:lastModifiedBy>Prefeitura Santos</cp:lastModifiedBy>
  <cp:lastPrinted>2014-11-27T11:10:00Z</cp:lastPrinted>
  <dcterms:modified xsi:type="dcterms:W3CDTF">2014-11-03T18:22:10Z</dcterms:modified>
  <cp:revision>1</cp:revision>
  <dc:subject/>
  <dc:title/>
</cp:coreProperties>
</file>