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082</w:t>
      </w:r>
    </w:p>
    <w:p>
      <w:pPr>
        <w:pStyle w:val="Western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7 DE DEZEMBRO DE 2014</w:t>
      </w:r>
    </w:p>
    <w:p>
      <w:pPr>
        <w:pStyle w:val="Western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lineRule="atLeast" w:line="200" w:before="0" w:after="0"/>
        <w:ind w:left="3402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widowControl/>
        <w:bidi w:val="0"/>
        <w:spacing w:lineRule="atLeast" w:line="200" w:before="0" w:after="0"/>
        <w:ind w:left="397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AUTORIZA O PODER EXECUTIVO A CELEBRAR CONVÊNIO COM ENTIDADE SEM FINS LUCRATIVOS, PARA A IMPLANTAÇÃO DO PROGRAMA “CRACK, É POSSÍVEL VENCER”, PROPOSTO PELO MINISTÉRIO DA SAÚDE E PACTUADO JUNTO AO MUNICÍPIO DE SANTOS, MEDIANTE GESTÃO COMPARTILHADA SOB REGIME DE COOPERAÇÃO MÚTUA ENTRE OS PARTÍCIPES EM ATIVIDADES, SERVIÇOS E AÇÕES DE SAÚDE MENTAL, ÁLCOOL E DROGAS, E DÁ OUTRAS PROVIDÊNCIAS.</w:t>
      </w:r>
    </w:p>
    <w:p>
      <w:pPr>
        <w:pStyle w:val="Western"/>
        <w:spacing w:lineRule="atLeast" w:line="200" w:before="0" w:after="0"/>
        <w:ind w:left="3402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lineRule="atLeast" w:line="200" w:before="0" w:after="0"/>
        <w:ind w:left="3402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11 de dezembro de 2014 e eu sanciono e promulgo a seguinte:</w:t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 3.082</w:t>
      </w:r>
    </w:p>
    <w:p>
      <w:pPr>
        <w:pStyle w:val="Western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>Fica o Poder Executivo autorizado o celebrar convênio com pessoa jurídica de direito privado, sem fins lucrativos, que comprove idoneidade financeira, expertise de seus membros e prestação de serviços há pelo menos 3 anos, na área psicossocial, para a implantação do Programa “Crack, É Possível Vencer”, proposto pelo Ministério da Saúde e pactuado junto ao Município de Santos, mediante gestão compartilhada sob regime de cooperação mútua entre os partícipes em atividades, serviços e ações de saúde mental, álcool e drogas, com a finalidade de integrá-los na rede regionalizada e hierarquizada de estabelecimentos de saúde que constituem o SUS-Santos, de modo a garantir aos seus usuários atenção integral, humanizada e de qualidade, observado o disposto nesta lei.</w:t>
      </w:r>
    </w:p>
    <w:p>
      <w:pPr>
        <w:pStyle w:val="Western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Os serviços objeto do convênio de que trata esta lei estão inseridos na Rede de Atenção Psicossocial – RAPS do Ministério da Saúde e sua execução observará a legislação municipal, estadual e federal em vigor, especialmente as portarias do Ministério da Saúde pertinentes à matéria.</w:t>
      </w:r>
    </w:p>
    <w:p>
      <w:pPr>
        <w:pStyle w:val="Western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A celebração do convênio de que trata esta lei será precedida de consulta ao Conselho Municipal de Saúde de Santos, pelo órgão municipal competente.</w:t>
      </w:r>
    </w:p>
    <w:p>
      <w:pPr>
        <w:pStyle w:val="Western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Para a definição da entidade com quem celebrará o convênio autorizado por esta lei, o Poder Executivo realizará, obrigatoriamente, processo público de seleção, mediante chamamento público, no qual se observarão os princípios da legalidade, impessoalidade, imparcialidade, ampla publicidade, eficiência e moralidade.</w:t>
      </w:r>
    </w:p>
    <w:p>
      <w:pPr>
        <w:pStyle w:val="Western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O processo público de seleção será realizado por Comissão Especial e Transitória de Seleção, constituída por decreto do Prefeito Municipal, composta por até 5 (cinco) servidores públicos estatutários, não ocupantes de cargo em comissão e por um representante do Conselho Municipal da área, observada a especialização e a qualificação técnica dos componentes.</w:t>
      </w:r>
    </w:p>
    <w:p>
      <w:pPr>
        <w:pStyle w:val="Western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Os trabalhos da Comissão Especial e Transitória de Seleção serão públicos.</w:t>
      </w:r>
    </w:p>
    <w:p>
      <w:pPr>
        <w:pStyle w:val="Western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3º</w:t>
      </w:r>
      <w:r>
        <w:rPr>
          <w:rFonts w:cs="Times New Roman" w:ascii="Times New Roman" w:hAnsi="Times New Roman"/>
          <w:sz w:val="26"/>
          <w:szCs w:val="26"/>
        </w:rPr>
        <w:t xml:space="preserve"> Todos os atos da Comissão Especial e Transitória de Seleção serão publicados no Diário Oficial do Município.</w:t>
      </w:r>
    </w:p>
    <w:p>
      <w:pPr>
        <w:pStyle w:val="Western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A execução dos serviços objeto do convênio autorizado por esta lei observará as seguintes diretrizes:</w:t>
      </w:r>
    </w:p>
    <w:p>
      <w:pPr>
        <w:pStyle w:val="Western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ênfase na qualidade dos serviços;</w:t>
      </w:r>
    </w:p>
    <w:p>
      <w:pPr>
        <w:pStyle w:val="Western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ênfase nas metas e resultados pactuados;</w:t>
      </w:r>
    </w:p>
    <w:p>
      <w:pPr>
        <w:pStyle w:val="Western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transparência e controle social;</w:t>
      </w:r>
    </w:p>
    <w:p>
      <w:pPr>
        <w:pStyle w:val="Western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atendimento aos preceitos técnicos preconizados pelo Ministério da Saúde;</w:t>
      </w:r>
    </w:p>
    <w:p>
      <w:pPr>
        <w:pStyle w:val="Western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 </w:t>
      </w:r>
      <w:r>
        <w:rPr>
          <w:rFonts w:cs="Times New Roman" w:ascii="Times New Roman" w:hAnsi="Times New Roman"/>
          <w:sz w:val="26"/>
          <w:szCs w:val="26"/>
        </w:rPr>
        <w:t>– humanização do atendimento aos usuários de substâncias psicoativas.</w:t>
      </w:r>
    </w:p>
    <w:p>
      <w:pPr>
        <w:pStyle w:val="Western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5º</w:t>
      </w:r>
      <w:r>
        <w:rPr>
          <w:rFonts w:cs="Times New Roman" w:ascii="Times New Roman" w:hAnsi="Times New Roman"/>
          <w:sz w:val="26"/>
          <w:szCs w:val="26"/>
        </w:rPr>
        <w:t xml:space="preserve"> Na prestação dos serviços objeto deste convênio, a entidade conveniada deverá observar estritamente a legislação em vigor e as normas técnicas pertinentes, expedidas pelas autoridades federais, estaduais e municipais, em especial as do Ministério da Saúde.</w:t>
      </w:r>
    </w:p>
    <w:p>
      <w:pPr>
        <w:pStyle w:val="Western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6º</w:t>
      </w:r>
      <w:r>
        <w:rPr>
          <w:rFonts w:cs="Times New Roman" w:ascii="Times New Roman" w:hAnsi="Times New Roman"/>
          <w:sz w:val="26"/>
          <w:szCs w:val="26"/>
        </w:rPr>
        <w:t xml:space="preserve"> O acompanhamento e a fiscalização da execução do convênio autorizado por esta lei serão realizados por Comissão Especial de Acompanhamento e Fiscalização, a ser constituída por decreto do Prefeito Municipal, composta por até 5 (cinco) servidores públicos estatutários, não ocupantes de cargo em comissão e por um representante do Conselho Municipal da área, observada a especialização e a qualificação técnica dos componentes, sem prejuízo dos outros meios de fiscalização e controle social.</w:t>
      </w:r>
    </w:p>
    <w:p>
      <w:pPr>
        <w:pStyle w:val="Western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7º</w:t>
      </w:r>
      <w:r>
        <w:rPr>
          <w:rFonts w:cs="Times New Roman" w:ascii="Times New Roman" w:hAnsi="Times New Roman"/>
          <w:sz w:val="26"/>
          <w:szCs w:val="26"/>
        </w:rPr>
        <w:t xml:space="preserve"> O termo de convênio firmado com a entidade selecionada, bem como todos os seus aditamentos, serão disponibilizados, na íntegra, no Portal da Transparência do Município.</w:t>
      </w:r>
    </w:p>
    <w:p>
      <w:pPr>
        <w:pStyle w:val="Western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8º</w:t>
      </w:r>
      <w:r>
        <w:rPr>
          <w:rFonts w:cs="Times New Roman" w:ascii="Times New Roman" w:hAnsi="Times New Roman"/>
          <w:sz w:val="26"/>
          <w:szCs w:val="26"/>
        </w:rPr>
        <w:t xml:space="preserve"> O Poder Executivo regulamentará esta lei no prazo de 30 (trinta) dias.</w:t>
      </w:r>
    </w:p>
    <w:p>
      <w:pPr>
        <w:pStyle w:val="Western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9º</w:t>
      </w:r>
      <w:r>
        <w:rPr>
          <w:rFonts w:cs="Times New Roman" w:ascii="Times New Roman" w:hAnsi="Times New Roman"/>
          <w:sz w:val="26"/>
          <w:szCs w:val="26"/>
        </w:rPr>
        <w:t xml:space="preserve"> As despesas decorrentes da execução desta lei correrão pelas dotações orçamentárias próprias, suplementadas se necessário.</w:t>
      </w:r>
    </w:p>
    <w:p>
      <w:pPr>
        <w:pStyle w:val="Western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0.</w:t>
      </w:r>
      <w:r>
        <w:rPr>
          <w:rFonts w:cs="Times New Roman" w:ascii="Times New Roman" w:hAnsi="Times New Roman"/>
          <w:sz w:val="26"/>
          <w:szCs w:val="26"/>
        </w:rPr>
        <w:t xml:space="preserve"> Esta lei entra em vigor na data da publicaçã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  <w:t>Registre-se e publique-se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7 de dezembro de 2014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7 de dezembro de 2014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eastAsia="ar-SA" w:bidi="ar-SA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eastAsia="ar-SA" w:bidi="ar-SA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81" w:footer="1134" w:bottom="178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124100/2014-72</w:t>
    </w:r>
  </w:p>
  <w:p>
    <w:pPr>
      <w:pStyle w:val="Footer"/>
      <w:spacing w:lineRule="atLeast" w:line="100" w:before="0" w:after="0"/>
      <w:jc w:val="left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color w:val="00000A"/>
      <w:sz w:val="24"/>
      <w:szCs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5:15:00Z</dcterms:created>
  <dc:creator>P0505750</dc:creator>
  <dc:description/>
  <dc:language>en-US</dc:language>
  <cp:lastModifiedBy>P0505750</cp:lastModifiedBy>
  <cp:lastPrinted>2014-12-17T16:43:00Z</cp:lastPrinted>
  <dcterms:modified xsi:type="dcterms:W3CDTF">2014-12-01T19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