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LEI Nº 3.07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DE 10 DE DEZEMBR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5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A LEI Nº 817, DE 18 DE DEZEMBRO DE 1991, E DÁ OUTRAS PROVIDÊNCIA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425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5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º de dez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74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incisos II e III do artigo 3º da Lei nº 817, de 18 de dezembro de 1991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a Secretaria Municipal de Desenvolvimento Econômico e Inovação – SED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 (um)  representante da Secretaria Municipal de Desenvolvimento Urbano – SEDURB;”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e su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19" w:footer="1134" w:bottom="17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65667/2014-08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8:00Z</dcterms:created>
  <dc:creator>sergiofarinhas</dc:creator>
  <dc:description/>
  <dc:language>en-US</dc:language>
  <cp:lastModifiedBy>x0506231</cp:lastModifiedBy>
  <cp:lastPrinted>2014-07-23T10:58:00Z</cp:lastPrinted>
  <dcterms:modified xsi:type="dcterms:W3CDTF">2014-05-23T20:26:00Z</dcterms:modified>
  <cp:revision>9</cp:revision>
  <dc:subject/>
  <dc:title/>
</cp:coreProperties>
</file>