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00"/>
        <w:ind w:left="15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3.073</w:t>
      </w:r>
    </w:p>
    <w:p>
      <w:pPr>
        <w:pStyle w:val="Normal"/>
        <w:widowControl/>
        <w:bidi w:val="0"/>
        <w:spacing w:lineRule="atLeast" w:line="200"/>
        <w:ind w:left="15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0 DE DEZEMBRO DE 2014</w:t>
      </w:r>
    </w:p>
    <w:p>
      <w:pPr>
        <w:pStyle w:val="Normal"/>
        <w:spacing w:lineRule="atLeast" w:line="200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 DA LEI Nº 2951, DE 19 DE DEZEMBRO DE 2013, E DÁ OUTRAS PROVIDÊNCIAS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º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73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igo 1º da Lei nº 2951, de 19 de dezembro de 2013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b/>
          <w:i/>
          <w:iCs/>
          <w:sz w:val="26"/>
          <w:szCs w:val="26"/>
        </w:rPr>
        <w:t>Art. 1º</w:t>
      </w:r>
      <w:r>
        <w:rPr>
          <w:i/>
          <w:iCs/>
          <w:sz w:val="26"/>
          <w:szCs w:val="26"/>
        </w:rPr>
        <w:t xml:space="preserve"> Fica o Poder Executivo autorizado a adquirir da Companhia Piratininga de Força e Luz (CPFL) o imóvel registrado junto ao 1º Cartório de Registro de Imóveis de Santos, sob as Matrículas nº 40.541, 40.542 e 40.543, inscrito no Cadastro Imobiliário Municipal sob nº 25.027.014.000, assim descrito e caracterizado:</w:t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Matrícula nº 40.541:</w:t>
      </w:r>
      <w:r>
        <w:rPr>
          <w:i/>
          <w:iCs/>
          <w:sz w:val="26"/>
          <w:szCs w:val="26"/>
        </w:rPr>
        <w:t xml:space="preserve"> UM PRÉDIO SOB Nºs. 25 a 31, da Praça dos Andradas, no perímetro urbano desta Comarca e seu respectivo terreno que mede: 40,80 metros de frente; por 51,40 metros da frente aos fundos, confinando do lado do nº 25, com o Dr. Francisco Negreiros Rinaldi; do outro lado com o nº 31, com propriedades da adquirente e nos fundos, com a Companhia Rinaldi de Armazéns Gerais.    </w:t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Matrícula nº 40.542:</w:t>
      </w:r>
      <w:r>
        <w:rPr>
          <w:i/>
          <w:iCs/>
          <w:sz w:val="26"/>
          <w:szCs w:val="26"/>
        </w:rPr>
        <w:t xml:space="preserve"> UM PRÉDIO SOB Nºs. 32 a 34, da Praça dos Andradas, no perímetro urbano desta Comarca, e seu respectivo terreno que mede: 21,15 metros de frente; por 29,70 metros da frente aos fundos, confinando do lado da Rua Visconde de São Leopoldo, com a adquirente; do lado da Rua Visconde de Embaré com propriedade da Câmara Municipal de Santos e pelos fundos, com o prédio nº 14, da Rua Visconde de Embaré, de propriedade da mesma adquirente.  </w:t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Matrícula nº 40.543:</w:t>
      </w:r>
      <w:r>
        <w:rPr>
          <w:i/>
          <w:iCs/>
          <w:sz w:val="26"/>
          <w:szCs w:val="26"/>
        </w:rPr>
        <w:t xml:space="preserve"> UM PRÉDIO SOB Nº 14, da Rua Visconde de Embaré, no perímetro urbano desta Comarca, e seu respectivo terreno que mede: 13,25 metros de frente; por 32,00 metros da frente aos fundos, confinando do lado da Praça dos Andradas, com propriedade da Câmara Municipal de Santos; do lado do Mosteiro de São Bento, com propriedade de José Miguel de Oliveira e nos fundos, com propriedade da mesma adquirente.”</w:t>
      </w:r>
    </w:p>
    <w:p>
      <w:pPr>
        <w:pStyle w:val="Normal"/>
        <w:spacing w:lineRule="atLeast" w:line="200"/>
        <w:ind w:left="0" w:right="0" w:firstLine="31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dezembro de 2014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9" w:footer="1134" w:bottom="21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107921/2013-81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4:00Z</dcterms:created>
  <dc:creator>sereb2</dc:creator>
  <dc:description/>
  <dc:language>en-US</dc:language>
  <cp:lastModifiedBy>R0066098</cp:lastModifiedBy>
  <cp:lastPrinted>2014-06-10T11:35:00Z</cp:lastPrinted>
  <dcterms:modified xsi:type="dcterms:W3CDTF">2014-06-09T18:54:00Z</dcterms:modified>
  <cp:revision>2</cp:revision>
  <dc:subject/>
  <dc:title>Sra</dc:title>
</cp:coreProperties>
</file>