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LE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07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9 DE DEZ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O BANCO VIRTUAL DE CADEIRA DE RODAS E AFINS NO MUNICÍPIO DE SANTOS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nov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 3.071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º </w:t>
      </w:r>
      <w:r>
        <w:rPr>
          <w:rFonts w:cs="Times New Roman" w:ascii="Times New Roman" w:hAnsi="Times New Roman"/>
          <w:sz w:val="26"/>
          <w:szCs w:val="26"/>
          <w:lang w:val="pt-BR"/>
        </w:rPr>
        <w:t>Fica instituído no Município de Santos o Banco Virtual de Cadeira de Rodas e equipamentos como bengalas, muletas, andadores, cadeiras de banho e outros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º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Banco, administrado pela Prefeitura, destina-se a organizar virtualmente o estoque de cadeira de rodas e afins através da concentração das informações transmitidas pelas instituições que trabalham com recepção, empréstimo, aluguel ou doação dos equipamentos mencionados no artigo primeiro e que mantenham convênio com a Prefeitur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dados do Banco Virtual de Cadeira de Rodas e afins serão disponibilizados para consulta das instituições e da população em geral no site da Prefeitura Municipal de Sant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a lei será regulamentada em até 180 di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5º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19" w:footer="218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9863/2014-6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CMS</dc:creator>
  <dc:description/>
  <dc:language>en-US</dc:language>
  <cp:lastModifiedBy>Celso Duarte</cp:lastModifiedBy>
  <cp:lastPrinted>2014-12-09T18:03:00Z</cp:lastPrinted>
  <dcterms:modified xsi:type="dcterms:W3CDTF">2014-11-13T18:16:00Z</dcterms:modified>
  <cp:revision>5</cp:revision>
  <dc:subject/>
  <dc:title/>
</cp:coreProperties>
</file>