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LEI Nº 3.069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DE 09 DE DEZEMBRO DE 2014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276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ACRESCE DISPOSITIVOS À LEI Nº 2.741, DE 23 DE DEZEMBRO DE 2010, QUE AUTORIZA O PODER EXECUTIVO A CONCEDER SUBVENÇÃO MENSAL ÀS ENTIDADES DO TERCEIRO SETOR QUE PRESTAM ATENDIMENTO ESPECIALIZADO A PESSOAS COM DEFICIÊNCIA OU TRANSTORNOS GLOBAIS DO DESENVOLVIMENTO, NA ÁREA DE EDUCAÇÃO, E DÁ OUTRAS PROVIDÊNCIAS.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4 de dezembro de 2014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69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rt. 1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Fica acrescido o parágrafo único ao artigo 1º da Lei nº 2.741, de 23 de dezembro de 2010,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ara o repasse da subvenção mensal relativa ao mês de dezembro de 2014, o valor base/hora mensal, discriminado na tabela integrante deste artigo, será calculado com acréscimo de 30% (trinta por cento).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en-US"/>
        </w:rPr>
        <w:t>Fica acrescido o parágrafo segundo à Cláusula Quarta da minuta de convênio que constitui o Anexo I da Lei nº 2.741, de 23 de dezembro de 2010,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ARÁGRAFO SEGUNDO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ara o repasse da subvenção mensal relativa ao mês de dezembro de 2014, o valor base/hora mensal, discriminado na tabela integrante desta Cláusula, será calculado com acréscimo de 30% (trinta por cento).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rt. 3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s despesas decorrentes da execução desta lei correrão pelas dotações orçamentárias próprias, suplementadas se necessári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rt. 4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9 de dez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9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19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1565/2014-88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14:49Z</dcterms:created>
  <dc:creator>Thalita Martins</dc:creator>
  <dc:description/>
  <dc:language>en-US</dc:language>
  <cp:lastModifiedBy/>
  <cp:lastPrinted>2014-12-09T16:10:00Z</cp:lastPrinted>
  <cp:revision>0</cp:revision>
  <dc:subject/>
  <dc:title/>
</cp:coreProperties>
</file>