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LEI Nº 3.067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 04 DE DEZEMBRO DE 2014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6"/>
          <w:szCs w:val="26"/>
        </w:rPr>
        <w:t xml:space="preserve">ALTERA A REDAÇÃO DO ARTIGO 1º DA LEI Nº 333, DE 10 DE DEZEMBRO DE 1987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7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a Lei nº 333, de 10 de dezembro de 1987, passa a vigorar com a seguinte redaçã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 Prefeitura Municipal de Santos autorizada, nos termos do artigo 63, § 1º do Decreto Lei Complementar nº 9, de 31 de dezembro de 1969, a outorgar concessão de direito real de uso, por tempo indeterminado, à Sra. Luzia da Silva Santos da seguinte área de terren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Um terreno de forma irregular, situado no interior de gleba de propriedade do Município, no Morro da Penha, identificado como </w:t>
      </w:r>
      <w:r>
        <w:rPr>
          <w:rFonts w:cs="Times New Roman" w:ascii="Times New Roman" w:hAnsi="Times New Roman"/>
          <w:sz w:val="26"/>
          <w:szCs w:val="26"/>
          <w:u w:val="single"/>
        </w:rPr>
        <w:t>QUADRA A, LOTE 30, BENFEITORIA L.E. Nº 231</w:t>
      </w:r>
      <w:r>
        <w:rPr>
          <w:rFonts w:cs="Times New Roman" w:ascii="Times New Roman" w:hAnsi="Times New Roman"/>
          <w:sz w:val="26"/>
          <w:szCs w:val="26"/>
        </w:rPr>
        <w:t>, com aproximadamente 141,30 m², medindo: aproximadamente 14,20 ms de frente para a servidão de passagem 03, em linha quebrada de dois segmentos retos de 10,00 ms e 4,20 ms; aproximadamente 11,50 ms à direita, dividindo com o LOTE 29 DA QUADRA A, BENFEITORIA L.E. Nº 299; aproximadamente 9,70 ms à esquerda, dividindo com o LOTE 31 DA QUADRA A, BENFEITORIA L.E. Nº 316, aproximadamente 11,30 ms, aos fundos, dividindo com servidão de passagem 02.”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, revogadas as disposições em contrári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4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4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69" w:footer="1135" w:bottom="1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6.142/2009-41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1148" w:firstLine="4395"/>
      <w:jc w:val="both"/>
      <w:outlineLvl w:val="5"/>
    </w:pPr>
    <w:rPr>
      <w:rFonts w:cs="Times New Roman"/>
      <w:i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2:00Z</dcterms:created>
  <dc:creator>q0073419</dc:creator>
  <dc:description/>
  <dc:language>en-US</dc:language>
  <cp:lastModifiedBy>q0073419</cp:lastModifiedBy>
  <cp:lastPrinted>2014-12-03T16:37:00Z</cp:lastPrinted>
  <dcterms:modified xsi:type="dcterms:W3CDTF">2012-12-12T19:05:00Z</dcterms:modified>
  <cp:revision>1</cp:revision>
  <dc:subject/>
  <dc:title/>
</cp:coreProperties>
</file>