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066</w:t>
      </w:r>
    </w:p>
    <w:p>
      <w:pPr>
        <w:pStyle w:val="Normal"/>
        <w:spacing w:lineRule="atLeast" w:line="200"/>
        <w:ind w:left="0" w:right="0" w:firstLine="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DEZEMBRO DE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UTORIZA O PODER EXECUTIVO A OUTORGAR CONCESSÃO DE USO ESPECIAL PARA FINS DE MORADIA DO IMÓVEL QUE ESPECIFICA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nov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6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Municipal autorizado, nos termos do artigo 93, § 1º, da Lei Orgânica do Município, a outorgar concessão de uso especial para fins de moradia, por tempo indeterminado, a título gratuito, à Cleonice de Oliveira Rodrigues, inscrita no CPF nº 287.492.988-36, do imóvel a seguir descrit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Um terreno de forma irregular, situado no interior de gleba de propriedade do Município, no Morro da Penha, identificado como L.E. nº 226, com aproximadamente 151,70 m2, medindo: aproximadamente 7,50 m de frente, para a Praça Ruy de Lugo Vina; aproximadamente 22,60 m à direita, dividindo com a L.E. nº 212, em linha quebrada de três segmentos retos de 19,00 m, 0,30 m e 3,30 m respectivamente; aproximadamente 7,55 m aos fundos, dividindo com as L.E. nºs 225 e 209, em linha quebrada de três segmentos retos de 4,50 m, 0,40 m e 2,65 m, respectivamente”.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concessão de uso especial para fins de moradia do imóvel descrito no artigo 1º é autorizada para fins de moradia do concession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m caso de transferência do imóvel, por parte do concessionário ou de seus sucessores, é necessária a anuência da Prefeitura Municipal de Santo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descumprimento do disposto nos artigos 2º e 3º desta lei acarretará a reversão do imóvel à Administração concedente, ficando a ele incorporadas as benfeitorias existentes e as que vierem a ser edificadas, sem qualquer indenização por parte do poder públic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, revogada a Lei nº 330, de 10 de dezembro de 1987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4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4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54" w:footer="1134" w:bottom="18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77638/2007-70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3969" w:right="51" w:hanging="0"/>
      <w:jc w:val="both"/>
    </w:pPr>
    <w:rPr>
      <w:rFonts w:ascii="Bookman Old Style" w:hAnsi="Bookman Old Style" w:cs="Bookman Old Style"/>
      <w:b/>
      <w:i/>
      <w:sz w:val="26"/>
      <w:u w:val="single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8:00Z</dcterms:created>
  <dc:creator>sereb2</dc:creator>
  <dc:description/>
  <dc:language>en-US</dc:language>
  <cp:lastModifiedBy>R0066098</cp:lastModifiedBy>
  <cp:lastPrinted>2014-04-30T15:00:00Z</cp:lastPrinted>
  <dcterms:modified xsi:type="dcterms:W3CDTF">2014-04-28T20:08:00Z</dcterms:modified>
  <cp:revision>2</cp:revision>
  <dc:subject/>
  <dc:title>Sra</dc:title>
</cp:coreProperties>
</file>