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pacing w:val="6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6"/>
          <w:sz w:val="26"/>
          <w:szCs w:val="26"/>
          <w:u w:val="single"/>
        </w:rPr>
        <w:t>LEI Nº 3.065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6"/>
          <w:sz w:val="26"/>
          <w:szCs w:val="26"/>
          <w:u w:val="single"/>
        </w:rPr>
        <w:t>DE 02 DE DEZEMBRO DE 2014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3402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INSTITUI, NO CALENDÁRIO OFICIAL DO MUNICÍPIO, O “PROJETO SANTOS VERÃO”, E DÁ OUTRAS PROVIDÊNCIAS.</w:t>
      </w:r>
    </w:p>
    <w:p>
      <w:pPr>
        <w:pStyle w:val="Normal"/>
        <w:spacing w:lineRule="atLeast" w:line="2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4 de novembro de 2014 e eu sanciono e promulgo a seguinte: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65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instituído, no Calendário Oficial do Município de Santos, o “Projeto Santos Verão”, a realizar-se, anualmente, de 31 de dezembro à Quarta-feira de Cinzas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a lei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2 de dez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2 de dez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74" w:footer="1134" w:bottom="166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09263/2014-61</w:t>
    </w:r>
  </w:p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3:43:00Z</dcterms:created>
  <dc:creator>P0505750</dc:creator>
  <dc:description/>
  <dc:language>en-US</dc:language>
  <cp:lastModifiedBy>P0505750</cp:lastModifiedBy>
  <cp:lastPrinted>2014-12-02T15:47:00Z</cp:lastPrinted>
  <dcterms:modified xsi:type="dcterms:W3CDTF">2014-10-30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