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64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02 DE DEZEMBRO DE 2014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PROÍBE A CONCESSÃO E RENOVAÇÃO DE ALVARÁ DE LICENÇA, LOCALIZAÇÃO E FUNCIONAMENTO PARA INSTITUIÇÕES E AFINS, QUE REALIZEM VIVISSECÇÃO E, OU, UTILIZEM ANIMAIS EM PRÁTICAS EXPERIMENTAIS COM QUAISQUER FINALIDADES, INCLUINDO PEDAGÓGICAS, INDUSTRIAIS, COMERCIAIS OU DE PESQUISA CIENTÍFICA.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30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4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proibida, no âmbito do Município de Santos, a concessão e renovação de alvará de licença, localização e funcionamento para instituições e afins, que realizem vivissecção, e, ou, utilizem animais em práticas experimentais com quaisquer finalidades, incluindo pedagógicas, industriais, comerciais ou de pesquisa científica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ei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564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6937/2014-93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8:00Z</dcterms:created>
  <dc:creator>CMS</dc:creator>
  <dc:description/>
  <dc:language>en-US</dc:language>
  <cp:lastModifiedBy>Celso Duarte</cp:lastModifiedBy>
  <cp:lastPrinted>2014-12-02T16:56:00Z</cp:lastPrinted>
  <dcterms:modified xsi:type="dcterms:W3CDTF">2014-11-06T18:39:00Z</dcterms:modified>
  <cp:revision>4</cp:revision>
  <dc:subject/>
  <dc:title/>
</cp:coreProperties>
</file>