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06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2 DE DEZEMBRO DE 2014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spacing w:lineRule="atLeast" w:line="200"/>
        <w:ind w:left="379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AUTORIZA O PODER EXECUTIVO ADITAR O  CONVÊNIO Nº 002/2014 CELEBRADO COM A COMPANHIA DE ENGENHARIA DE TRÁFEGO DE SANTOS – CET-SANTOS PARA PRESTAÇÃO DE SERVIÇO DE ENGENHARIA DE TRÁFEGO E AFINS, APROVADO PELA LEI Nº 2.959, DE 27 DE DEZEMBRO DE 2013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7 de novembro de 2014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63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aditar o convênio celebrado com a Companhia de Engenharia de Tráfego de Santos – CET-Santos, aprovado pela Lei nº 2.959/2013, para prestação de serviços de administração do sistema viário, de trânsito, de transportes de cargas, escolar, lotações e dos terminais de passageiros, cujo texto fica fazendo parte integrante desta lei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a execução deste convênio correrão pelas dotações orçamentárias próprias a serem consignadas no exercício de 2014, suplementadas, se necessário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2 de dez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2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auto" w:val="clear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auto" w:val="clear"/>
          <w:lang w:val="pt-BR" w:bidi="en-US"/>
        </w:rPr>
        <w:t>Chefe do Departamento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ÚNIC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vênio nº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nº 116776/2013-75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200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EIRO ADITAMENTO AO CONVÊNIO Nº 002/2014 PARA A PRESTAÇÃO DE SERVIÇOS DE ENGENHARIA DE TRÁFEGO E AFINS, QUE ENTRE SI CELEBRAM O MUNICÍPIO DE SANTOS E A COMPANHIA DE ENGENHARIA DE TRÁFEGO DE SANTOS – CET-SANTOS. </w:t>
      </w:r>
    </w:p>
    <w:p>
      <w:pPr>
        <w:pStyle w:val="TextBodyIndent"/>
        <w:spacing w:lineRule="atLeast" w:line="200"/>
        <w:ind w:left="31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instrumento, 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 DE SANTOS</w:t>
      </w:r>
      <w:r>
        <w:rPr>
          <w:rFonts w:cs="Times New Roman" w:ascii="Times New Roman" w:hAnsi="Times New Roman"/>
          <w:sz w:val="24"/>
          <w:szCs w:val="24"/>
        </w:rPr>
        <w:t xml:space="preserve">, doravante designado simplesmente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</w:t>
      </w:r>
      <w:r>
        <w:rPr>
          <w:rFonts w:cs="Times New Roman" w:ascii="Times New Roman" w:hAnsi="Times New Roman"/>
          <w:sz w:val="24"/>
          <w:szCs w:val="24"/>
        </w:rPr>
        <w:t xml:space="preserve">, com sede na Praça Visconde de Mauá s/nº, em Santos/SP, inscrito no CNPJ sob nº 58.200.015/0001-83, neste ato representado pelo Excelentíssimo Senhor Prefeito Municipal, Sr. </w:t>
      </w:r>
      <w:r>
        <w:rPr>
          <w:rFonts w:cs="Times New Roman" w:ascii="Times New Roman" w:hAnsi="Times New Roman"/>
          <w:b/>
          <w:bCs/>
          <w:sz w:val="24"/>
          <w:szCs w:val="24"/>
        </w:rPr>
        <w:t>PAULO ALEXANDRE BARBOS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e 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COMPANHIA DE ENGENHARIA DE TRÁFEGO DE SANTOS – CET-SANTOS</w:t>
      </w:r>
      <w:r>
        <w:rPr>
          <w:rFonts w:cs="Times New Roman" w:ascii="Times New Roman" w:hAnsi="Times New Roman"/>
          <w:sz w:val="24"/>
          <w:szCs w:val="24"/>
        </w:rPr>
        <w:t xml:space="preserve">, constituída através da Lei Municipal nº 1.366, de 13 de dezembro de 1994, reorganizada pela Lei Complementar Municipal nº 299, de 09 de janeiro de 1998 e regulamentada pelo Decreto nº 3.214, de 02 de julho de 1998, com sede na Avenida Rangel Pestana nº 100, Vila Mathias, em Santos/SP, inscrita no CNPJ sob nº 00.034.616/0001-83, neste ato representada por seu Diretor Presidente, Eng.º </w:t>
      </w:r>
      <w:r>
        <w:rPr>
          <w:rFonts w:cs="Times New Roman" w:ascii="Times New Roman" w:hAnsi="Times New Roman"/>
          <w:b/>
          <w:bCs/>
          <w:sz w:val="24"/>
          <w:szCs w:val="24"/>
        </w:rPr>
        <w:t>ANTONIO CARLOS SILVA GONÇALVES</w:t>
      </w:r>
      <w:r>
        <w:rPr>
          <w:rFonts w:cs="Times New Roman" w:ascii="Times New Roman" w:hAnsi="Times New Roman"/>
          <w:sz w:val="24"/>
          <w:szCs w:val="24"/>
        </w:rPr>
        <w:t xml:space="preserve">, portador da cédula de identidade RG nº 6.765.500-2 SSP/SP, inscrito no CPF/MF sob nº 799.900.708-06, resolvem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ditar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sz w:val="24"/>
          <w:szCs w:val="24"/>
        </w:rPr>
        <w:t>CONVÊNIO Nº 002/2014</w:t>
      </w:r>
      <w:r>
        <w:rPr>
          <w:rFonts w:cs="Times New Roman" w:ascii="Times New Roman" w:hAnsi="Times New Roman"/>
          <w:sz w:val="24"/>
          <w:szCs w:val="24"/>
        </w:rPr>
        <w:t xml:space="preserve">, celebrado em 02 de janeiro de 2014, mediante as cláusulas e condições seguintes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CLÁUSULA PRIMEIRA – DO OBJETO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Constitui objeto deste aditamento ao Convênio nº 002/2014, a alteração de seu Anexo Único, sendo acrescentado novos serviços, conforme a seguinte descrição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2.5. Operação e manutenção do transporte de passageiros entre Santos (Sede Administrativa), Ilha Diana e Monte Cabrão (Área Continental)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3. Implantação, operação e manutenção do Sistema de Compartilhamento de Bicicletas Públic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1 Implantação de sinalização viária de vias pavimentadas através de novos projetos da Prefeitura Municipal de Santos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CLÁUSULA SEGUNDA – DO VALOR:</w:t>
      </w:r>
      <w:r>
        <w:rPr>
          <w:rFonts w:cs="Times New Roman" w:ascii="Times New Roman" w:hAnsi="Times New Roman"/>
          <w:sz w:val="24"/>
          <w:szCs w:val="24"/>
        </w:rPr>
        <w:t xml:space="preserve"> O presente aditamento ao Convênio nº 002/2014 prevê a utilização de recursos financeiros no montante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$ 920.000,00 (novecentos e vinte mil reais)</w:t>
      </w:r>
      <w:r>
        <w:rPr>
          <w:rFonts w:cs="Times New Roman" w:ascii="Times New Roman" w:hAnsi="Times New Roman"/>
          <w:sz w:val="24"/>
          <w:szCs w:val="24"/>
        </w:rPr>
        <w:t xml:space="preserve">, que representa o custo total para a execução do objeto definido na cláusula primeira deste instrumento, fixados os seguintes valores unitários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0"/>
        <w:gridCol w:w="2539"/>
      </w:tblGrid>
      <w:tr>
        <w:trPr/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dos serviços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Operação e fiscalização de trânsito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Planejamento, fiscalização e projetos de transportes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20.000,00</w:t>
            </w:r>
          </w:p>
        </w:tc>
      </w:tr>
      <w:tr>
        <w:trPr/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rojetos e obras de modernização da sinalização viária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00.000,00</w:t>
            </w:r>
          </w:p>
        </w:tc>
      </w:tr>
      <w:tr>
        <w:trPr/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Elaboração de projetos de educação no trânsito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920.000,00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1438756055"/>
      <w:bookmarkStart w:id="1" w:name="_1438756091"/>
      <w:bookmarkStart w:id="2" w:name="_1438756134"/>
      <w:bookmarkStart w:id="3" w:name="_1438756386"/>
      <w:bookmarkStart w:id="4" w:name="_1438756401"/>
      <w:bookmarkStart w:id="5" w:name="_1438756411"/>
      <w:bookmarkStart w:id="6" w:name="_1438756475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CLÁUSULA TERCEIRA – DA FORMA DE PAGAMENTO:</w:t>
      </w:r>
      <w:r>
        <w:rPr>
          <w:rFonts w:cs="Times New Roman" w:ascii="Times New Roman" w:hAnsi="Times New Roman"/>
          <w:sz w:val="24"/>
          <w:szCs w:val="24"/>
        </w:rPr>
        <w:t xml:space="preserve"> Os pagamentos dos reembolsos dos custos efetuados serão realizados em até 10 (dez) dias, contados da data da apresentação das notas de débitos vinculadas às ordens de serviços emitidas e acompanhadas dos respectivos demonstrativos e relatórios de progresso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CLÁUSULA QUARTA – DA DOTAÇÃO ORÇAMENTÁRIA: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Convênio correrão pelas dotações orçamentárias próprias a serem consignadas nos seus respectivos exercícios, sendo que para 2014 onerará a de nº 29.10.00.3.3.90.39.00.15.452.0103.2239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CLÁUSULA QUINT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Ficam expressamente ratificadas todas as demais cláusulas e condições do Convênio nº 002/2014, aprovado pela Lei nº 2.959, de 27 de dezembro de 2013, ressalvados eventuais conflit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, por estarem de acordo com as cláusulas e condições ajustadas, firmam o presente instrumento em 02 (duas) vias de igual teor, na presença de 02 (duas) testemunhas adiante identificadas, para que produza os efeitos legais, pelo que eu, , o  digitei, dato e assino.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antos,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134" w:top="2199" w:footer="429" w:bottom="80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20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ULO ALEXANDRE BARBOS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Prefeito Municipal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200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ng.º ANTONIO CARLOS SILVA GONÇALVES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Diretor Presidente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CET-Santos</w:t>
      </w:r>
    </w:p>
    <w:p>
      <w:pPr>
        <w:sectPr>
          <w:type w:val="continuous"/>
          <w:pgSz w:w="11906" w:h="16838"/>
          <w:pgMar w:left="1701" w:right="1134" w:gutter="0" w:header="1134" w:top="2199" w:footer="429" w:bottom="803"/>
          <w:cols w:num="2" w:space="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1134" w:top="2199" w:footer="429" w:bottom="803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spacing w:lineRule="atLeast" w:line="2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ESTEMUNH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Heading2"/>
        <w:spacing w:lineRule="atLeast" w:line="2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ESTEMUNHA</w:t>
      </w:r>
    </w:p>
    <w:p>
      <w:pPr>
        <w:sectPr>
          <w:type w:val="continuous"/>
          <w:pgSz w:w="11906" w:h="16838"/>
          <w:pgMar w:left="1701" w:right="1134" w:gutter="0" w:header="1134" w:top="2199" w:footer="429" w:bottom="803"/>
          <w:cols w:num="2" w:space="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701" w:right="1134" w:gutter="0" w:header="1134" w:top="2199" w:footer="429" w:bottom="80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66239/2014-11</w:t>
    </w:r>
  </w:p>
  <w:p>
    <w:pPr>
      <w:pStyle w:val="Footer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6"/>
        <w:szCs w:val="26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firstLine="708"/>
      <w:jc w:val="both"/>
      <w:outlineLvl w:val="6"/>
    </w:pPr>
    <w:rPr>
      <w:rFonts w:ascii="Tahoma" w:hAnsi="Tahoma" w:cs="Tahom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0"/>
      <w:jc w:val="both"/>
      <w:outlineLvl w:val="7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4"/>
    </w:rPr>
  </w:style>
  <w:style w:type="paragraph" w:styleId="Recuodecorpodetexto2">
    <w:name w:val="Recuo de corpo de texto 2"/>
    <w:basedOn w:val="Normal"/>
    <w:qFormat/>
    <w:pPr>
      <w:ind w:left="0" w:right="0" w:firstLine="567"/>
      <w:jc w:val="both"/>
    </w:pPr>
    <w:rPr>
      <w:color w:val="FF0000"/>
      <w:sz w:val="24"/>
    </w:rPr>
  </w:style>
  <w:style w:type="paragraph" w:styleId="Recuodecorpodetexto3">
    <w:name w:val="Recuo de corpo de texto 3"/>
    <w:basedOn w:val="Normal"/>
    <w:qFormat/>
    <w:pPr>
      <w:ind w:left="708" w:right="0" w:firstLine="708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12:00Z</dcterms:created>
  <dc:creator>CET</dc:creator>
  <dc:description/>
  <dc:language>en-US</dc:language>
  <cp:lastModifiedBy>gefi</cp:lastModifiedBy>
  <cp:lastPrinted>2014-12-02T11:44:00Z</cp:lastPrinted>
  <dcterms:modified xsi:type="dcterms:W3CDTF">2014-06-26T14:52:00Z</dcterms:modified>
  <cp:revision>12</cp:revision>
  <dc:subject/>
  <dc:title>PROJETO DE LEI</dc:title>
</cp:coreProperties>
</file>