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6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02 DE DEZ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DISPÕE SOBRE A INSTALAÇÃO DO “MEMORIAL DAS CONQUISTAS ESCOLARES” NO INTERIOR DAS ESCOLAS DA REDE MUNICIPAL DE ENSINO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962" w:right="0" w:hanging="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962" w:right="0" w:hanging="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30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1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estabelecido que as escolas da rede municipal de ensino devam disponibilizar um espaço para instalação do “Memorial das Conquistas Escolares”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§ 1°</w:t>
      </w:r>
      <w:r>
        <w:rPr>
          <w:rFonts w:eastAsia="Times New Roman" w:cs="Times New Roman"/>
          <w:sz w:val="26"/>
          <w:szCs w:val="26"/>
          <w:lang w:val="pt-BR"/>
        </w:rPr>
        <w:t xml:space="preserve">  O Memorial a que se refere o “caput” servirá como um lugar de memória, onde se retratarão, por meio de troféus, medalhas, álbuns de fotografias e reportagens, as conquistas obtidas pelas escolas no decurso de sua históri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§ 2°  </w:t>
      </w:r>
      <w:r>
        <w:rPr>
          <w:rFonts w:eastAsia="Times New Roman" w:cs="Times New Roman"/>
          <w:sz w:val="26"/>
          <w:szCs w:val="26"/>
          <w:lang w:val="pt-BR"/>
        </w:rPr>
        <w:t xml:space="preserve">As conquistas a que se refere o parágrafo anterior não estão limitadas às de caráter esportivo, devendo abranger as vitórias dos alunos nos mais variados tipos de competições e concursos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/>
          <w:sz w:val="26"/>
          <w:szCs w:val="26"/>
          <w:lang w:val="pt-BR"/>
        </w:rPr>
        <w:t>Caberá ao Conselho de Escola a determinar uma dependência do prédio escolar para ser usada como “Memorial das Conquistas Escolares”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Parágrafo Único – </w:t>
      </w:r>
      <w:r>
        <w:rPr>
          <w:rFonts w:eastAsia="Times New Roman" w:cs="Times New Roman"/>
          <w:sz w:val="26"/>
          <w:szCs w:val="26"/>
          <w:lang w:val="pt-BR"/>
        </w:rPr>
        <w:t>Cada escola poderá estabelecer parcerias com a comunidade, tanto para a configuração física do memorial, quanto para conseguir as reportagens e fotos que servirão para compor o seu acervo de memória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° </w:t>
      </w:r>
      <w:r>
        <w:rPr>
          <w:rFonts w:eastAsia="Times New Roman" w:cs="Times New Roman"/>
          <w:sz w:val="26"/>
          <w:szCs w:val="26"/>
          <w:lang w:val="pt-BR"/>
        </w:rPr>
        <w:t xml:space="preserve"> O Memorial das Conquistas Escolares deverá ter um horário de funcionamento, estando disponível para visitas e consultas ao seu acerv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4°  </w:t>
      </w:r>
      <w:r>
        <w:rPr>
          <w:rFonts w:eastAsia="Times New Roman" w:cs="Times New Roman"/>
          <w:sz w:val="26"/>
          <w:szCs w:val="26"/>
          <w:lang w:val="pt-BR"/>
        </w:rPr>
        <w:t xml:space="preserve">O Poder Executivo Municipal regulamentará a presente lei no prazo máximo de 90 (noventa) dias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5°  </w:t>
      </w:r>
      <w:r>
        <w:rPr>
          <w:rFonts w:eastAsia="Times New Roman" w:cs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89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6951/2014-14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CMS</dc:creator>
  <dc:description/>
  <dc:language>en-US</dc:language>
  <cp:lastModifiedBy>Celso Duarte</cp:lastModifiedBy>
  <cp:lastPrinted>2014-10-23T09:39:00Z</cp:lastPrinted>
  <dcterms:modified xsi:type="dcterms:W3CDTF">2014-11-06T12:56:00Z</dcterms:modified>
  <cp:revision>4</cp:revision>
  <dc:subject/>
  <dc:title/>
</cp:coreProperties>
</file>