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55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6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CLUI NO CALENDÁRIO OFICIAL DO MUNICÍPIO O “DIA DO ARTESÃO”.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7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55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 Fica incluído no Calendário Oficial do Município o “Dia do Artesão” a ser comemorado, anualmente, em 19 de março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9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4697/2014-19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4:00Z</dcterms:created>
  <dc:creator>CMS</dc:creator>
  <dc:description/>
  <dc:language>en-US</dc:language>
  <cp:lastModifiedBy>Celso Duarte</cp:lastModifiedBy>
  <cp:lastPrinted>2014-11-25T11:00:00Z</cp:lastPrinted>
  <dcterms:modified xsi:type="dcterms:W3CDTF">2014-11-03T19:05:00Z</dcterms:modified>
  <cp:revision>5</cp:revision>
  <dc:subject/>
  <dc:title/>
</cp:coreProperties>
</file>