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054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6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E SANTOS “O DIA MUNICIPAL DO DEMOLAY”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54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stituído no Calendário Oficial do Município de Santos o “Dia Municipal do DeMolay”, a ser comemorado, anualmente, no dia 18 de març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6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4701/2014-86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50:00Z</dcterms:created>
  <dc:creator>CMS</dc:creator>
  <dc:description/>
  <dc:language>en-US</dc:language>
  <cp:lastModifiedBy>Celso Duarte</cp:lastModifiedBy>
  <cp:lastPrinted>2014-11-25T11:02:00Z</cp:lastPrinted>
  <dcterms:modified xsi:type="dcterms:W3CDTF">2014-11-03T18:55:00Z</dcterms:modified>
  <cp:revision>4</cp:revision>
  <dc:subject/>
  <dc:title/>
</cp:coreProperties>
</file>