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0</w:t>
      </w:r>
    </w:p>
    <w:p>
      <w:pPr>
        <w:pStyle w:val="Heading"/>
        <w:rPr/>
      </w:pPr>
      <w:r>
        <w:rPr>
          <w:sz w:val="24"/>
          <w:szCs w:val="24"/>
        </w:rPr>
        <w:t>DE 03 DE MARÇO DE 2005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LTERA O ARTIGO 3.º DA LEI N.º 1.534, DE 10 DE DEZEMBRO DE 1996.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8 de fevereiro de 2005 e eu sanciono e promulgo a seguinte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igo 3.º da Lei n.º 1.534, de 10 de dezembro de 1996, passa a vigorar com a seguinte redação: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.º A base de cálculo para a definição dos recursos financeiros respectivos a cada conveniada será de R$ 500,00 (quinhentos reais) per capita.” (NR)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nualmente, na época de atualização do Salário Mínimo Nacional, o Poder Executivo Municipal poderá reajustar o valor estipulado no artigo 1.º desta lei, conforme a variação do índice oficial de inflação e desde que não ultrapasse a variação do Salário Mínimo Nacion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s despesas com a execução desta lei correrão por conta da dotação orçamentária n.º 16.10.08.244.0005.2.032.3.3.90.39.00, suplementada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/>
      </w:pPr>
      <w:r>
        <w:rPr>
          <w:sz w:val="24"/>
          <w:szCs w:val="24"/>
        </w:rPr>
        <w:t>Palácio “José Bonifácio”, em 03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/>
      </w:pPr>
      <w:r>
        <w:rPr>
          <w:sz w:val="24"/>
          <w:szCs w:val="24"/>
        </w:rPr>
        <w:t>Departamento de Registro de Atos Oficiais da Secretaria Municipal de Assuntos Jurídicos, em  03 de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1327/2000-3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04/   03 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46:00Z</dcterms:created>
  <dc:creator>DEAJUR</dc:creator>
  <dc:description/>
  <dc:language>en-US</dc:language>
  <cp:lastModifiedBy>PANDA2A</cp:lastModifiedBy>
  <cp:lastPrinted>2005-03-03T16:30:00Z</cp:lastPrinted>
  <dcterms:modified xsi:type="dcterms:W3CDTF">2005-03-03T19:30:00Z</dcterms:modified>
  <cp:revision>6</cp:revision>
  <dc:subject/>
  <dc:title>LEI  N</dc:title>
</cp:coreProperties>
</file>