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5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 xml:space="preserve">DISPÕE SOBRE A OBRIGATORIEDADE DA PUBLICAÇÃO NO DIÁRIO OFICIAL DO MUNICÍPIO DAS MULTAS APLICADAS PELA COMPANHIA DE ENGENHARIA DE TRÁFEGO (CET) ÀS EMPRESAS PERMISSIONÁRIAS DO TRANSPORTE COLETIVO POR INFRAÇÃO DE TRÂNSITO E DESCUMPRIMENTO DE REGRAS ESTABELECIDAS NO CONTRATO DE PRESTAÇÃO DE SERVIÇO.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1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obrigatória a publicação no Diário Oficial do Município de Santos todas as multas por infração às normas de trânsito e por descumprimento de regras constantes no contrato das empresas permissionárias do transporte coletivo do município.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</w:t>
      </w:r>
      <w:r>
        <w:rPr>
          <w:rFonts w:eastAsia="Times New Roman" w:cs="Times New Roman"/>
          <w:sz w:val="26"/>
          <w:szCs w:val="26"/>
          <w:lang w:val="pt-BR"/>
        </w:rPr>
        <w:t xml:space="preserve">A publicação deverá especificar o enquadramento da infração, o número do auto de infração de trânsito, dia, hora e local da infração, a placa do veículo autuado e a empresa à qual o mesmo pertence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° </w:t>
      </w:r>
      <w:r>
        <w:rPr>
          <w:rFonts w:eastAsia="Times New Roman" w:cs="Times New Roman"/>
          <w:sz w:val="26"/>
          <w:szCs w:val="26"/>
          <w:lang w:val="pt-BR"/>
        </w:rPr>
        <w:t xml:space="preserve">O prazo para publicação não deverá exceder 30 (trinta) dias após o processamento das infrações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4°  </w:t>
      </w:r>
      <w:r>
        <w:rPr>
          <w:rFonts w:eastAsia="Times New Roman" w:cs="Times New Roman"/>
          <w:sz w:val="26"/>
          <w:szCs w:val="26"/>
          <w:lang w:val="pt-BR"/>
        </w:rPr>
        <w:t>A publicação no Diário Oficial do Município não desobriga ou interfere no procedimento legal de notificação dos proprietários dos veículos autuado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5° </w:t>
      </w:r>
      <w:r>
        <w:rPr>
          <w:rFonts w:eastAsia="Times New Roman" w:cs="Times New Roman"/>
          <w:sz w:val="26"/>
          <w:szCs w:val="26"/>
          <w:lang w:val="pt-BR"/>
        </w:rPr>
        <w:t xml:space="preserve">O Poder Executivo regulamentará a presente lei no prazo máximo de 90 (noventa) dias.  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>Art. 6°</w:t>
      </w:r>
      <w:r>
        <w:rPr>
          <w:rFonts w:eastAsia="Times New Roman" w:cs="Times New Roman"/>
          <w:sz w:val="26"/>
          <w:szCs w:val="26"/>
          <w:lang w:val="pt-BR"/>
        </w:rPr>
        <w:t xml:space="preserve">  Esta lei entra em vigor na data da publicação, revogadas as disposições em contrári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73/2014-84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9:00Z</dcterms:created>
  <dc:creator>CMS</dc:creator>
  <dc:description/>
  <dc:language>en-US</dc:language>
  <cp:lastModifiedBy>Celso Duarte</cp:lastModifiedBy>
  <cp:lastPrinted>2014-10-27T08:54:00Z</cp:lastPrinted>
  <dcterms:modified xsi:type="dcterms:W3CDTF">2014-10-30T11:36:00Z</dcterms:modified>
  <cp:revision>3</cp:revision>
  <dc:subject/>
  <dc:title/>
</cp:coreProperties>
</file>