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N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º 3.049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DE 24 DE NOVEMBRO DE 2014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                       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75"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INSTITUI O “DIA DE ORIENTAÇÃO SOBRE O MAL DE ALZHEIMER” NO CALENDÁRIO OFICIAL DO MUNICÍPIO.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 </w:t>
      </w:r>
    </w:p>
    <w:p>
      <w:pPr>
        <w:pStyle w:val="Normal"/>
        <w:spacing w:lineRule="atLeast" w:line="200"/>
        <w:ind w:left="428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spacing w:lineRule="atLeast" w:line="200"/>
        <w:ind w:left="428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23 de outubro de 2014 e eu sanciono e promulgo a seguinte:</w:t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3.049</w:t>
        <w:tab/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1º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Fica instituído no Calendário Oficial do Município </w:t>
      </w:r>
      <w:r>
        <w:rPr>
          <w:rFonts w:cs="Times New Roman" w:ascii="Times New Roman" w:hAnsi="Times New Roman"/>
          <w:sz w:val="26"/>
          <w:szCs w:val="26"/>
          <w:lang w:val="pt-BR"/>
        </w:rPr>
        <w:t>o “Dia de Orientação sobre o Mal de Alzheimer”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, a ser comemorado, anualmente, no dia 21 de setembr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ab/>
        <w:t xml:space="preserve">   </w:t>
        <w:tab/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Art. 2º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t-BR"/>
        </w:rPr>
        <w:t>Est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l</w:t>
      </w:r>
      <w:r>
        <w:rPr>
          <w:rFonts w:cs="Times New Roman" w:ascii="Times New Roman" w:hAnsi="Times New Roman"/>
          <w:sz w:val="26"/>
          <w:szCs w:val="26"/>
          <w:lang w:val="pt-BR"/>
        </w:rPr>
        <w:t>ei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ntr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m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vigor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na data da publicaç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                               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4 de novembro de 2014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4 de novembro de 2014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Verdana" w:cs="Times New Roman"/>
          <w:b/>
          <w:bCs/>
          <w:i w:val="false"/>
          <w:iCs w:val="false"/>
          <w:color w:val="auto"/>
          <w:sz w:val="26"/>
          <w:szCs w:val="26"/>
          <w:lang w:val="zxx" w:eastAsia="ar-SA" w:bidi="en-US"/>
        </w:rPr>
        <w:t>SYLVIO ALARCON ESTRADA JUNIOR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634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PA 113158/2014-91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33:00Z</dcterms:created>
  <dc:creator>CMS</dc:creator>
  <dc:description/>
  <dc:language>en-US</dc:language>
  <cp:lastModifiedBy>Celso Duarte</cp:lastModifiedBy>
  <cp:lastPrinted>2014-11-17T15:15:00Z</cp:lastPrinted>
  <dcterms:modified xsi:type="dcterms:W3CDTF">2014-10-29T11:55:00Z</dcterms:modified>
  <cp:revision>5</cp:revision>
  <dc:subject/>
  <dc:title/>
</cp:coreProperties>
</file>