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48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O “DIA DE CONSCIENTIZAÇÃO SOBRE A FIBROMIALGIA”, E DÁ OUTRAS PROVIDÊNCIAS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outu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48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de Santos 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“Dia de Conscientização sobre a Fibromialgia”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, a ser comemorado, anualmente, em 12 de ma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26"/>
          <w:szCs w:val="26"/>
          <w:lang w:val="zxx" w:eastAsia="ar-SA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61/2014-0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CMS</dc:creator>
  <dc:description/>
  <dc:language>en-US</dc:language>
  <cp:lastModifiedBy>Celso Duarte</cp:lastModifiedBy>
  <cp:lastPrinted>2014-11-17T15:12:00Z</cp:lastPrinted>
  <dcterms:modified xsi:type="dcterms:W3CDTF">2014-10-29T12:14:00Z</dcterms:modified>
  <cp:revision>4</cp:revision>
  <dc:subject/>
  <dc:title/>
</cp:coreProperties>
</file>