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4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A “SEMANA CULTURAL DE FILOSOFIA”, E DÁ OUTRAS PROVIDÊNCIA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outu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4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a no Calendário Oficial do Município de Santos 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“Semana Cultural de Filosofia”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, a ser comemorada, anualmente, na terceira semana do mês de novem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</w:t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26"/>
          <w:szCs w:val="26"/>
          <w:lang w:val="zxx" w:eastAsia="ar-SA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70/2014-9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1:00Z</dcterms:created>
  <dc:creator>CMS</dc:creator>
  <dc:description/>
  <dc:language>en-US</dc:language>
  <cp:lastModifiedBy>Celso Duarte</cp:lastModifiedBy>
  <cp:lastPrinted>2014-11-19T10:06:00Z</cp:lastPrinted>
  <dcterms:modified xsi:type="dcterms:W3CDTF">2014-10-29T13:25:00Z</dcterms:modified>
  <cp:revision>4</cp:revision>
  <dc:subject/>
  <dc:title/>
</cp:coreProperties>
</file>