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º 3.046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>DE 18 DE NOVEMBRO DE 2014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/>
      </w:pPr>
      <w:r>
        <w:rPr>
          <w:b/>
          <w:i/>
          <w:iCs/>
          <w:sz w:val="26"/>
          <w:szCs w:val="26"/>
          <w:lang w:val="pt-BR"/>
        </w:rPr>
        <w:t>INSTITUI O PROJETO “HORTA NA ESCOLA”, A SER DESENVOLVIDO NAS ESCOLAS DA REDE PÚBLICA MUNICIPAL DE SANTOS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46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Fica instituído o Projeto “Hora na Escola” a ser desenvolvido nas escolas da rede pública municipal de Santos, com o objetivo de promover a educação ambiental e o incentivo aos bons hábitos alimentare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º </w:t>
      </w:r>
      <w:r>
        <w:rPr>
          <w:rFonts w:eastAsia="Times New Roman" w:cs="Times New Roman"/>
          <w:sz w:val="26"/>
          <w:szCs w:val="26"/>
          <w:lang w:val="pt-BR"/>
        </w:rPr>
        <w:t>O projeto deverá ser inserido na proposta pedagógica das escolas, como recurso pedagógico de aprendizagem dos conteúdos conceituais, procedimentais e atitudinais em uma abordagem interdisciplinar com foco nas questões ambientai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>Art. 3º</w:t>
      </w:r>
      <w:r>
        <w:rPr>
          <w:rFonts w:eastAsia="Times New Roman" w:cs="Times New Roman"/>
          <w:sz w:val="26"/>
          <w:szCs w:val="26"/>
          <w:lang w:val="pt-BR"/>
        </w:rPr>
        <w:t xml:space="preserve">  A Secretaria Municipal de Educação será responsável pelo gerenciamento do projet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>Paragrafo Único</w:t>
      </w:r>
      <w:r>
        <w:rPr>
          <w:rFonts w:eastAsia="Times New Roman" w:cs="Times New Roman"/>
          <w:sz w:val="26"/>
          <w:szCs w:val="26"/>
          <w:lang w:val="pt-BR"/>
        </w:rPr>
        <w:t xml:space="preserve"> – A adequação das condições físicas e estruturais de cada escola, a prestação de orientações técnicas e o fornecimento de materiais, se dará por meio de parcerias com o Jardim Botânico de Santos e com outras instituições, públicas e privadas, e por meio de mutirões envolvendo a comunidade escolar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4º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9" w:footer="1135" w:bottom="1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1232/2014-71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2:00Z</dcterms:created>
  <dc:creator>CMS</dc:creator>
  <dc:description/>
  <dc:language>en-US</dc:language>
  <cp:lastModifiedBy>Celso Duarte</cp:lastModifiedBy>
  <cp:lastPrinted>2014-11-18T15:30:00Z</cp:lastPrinted>
  <dcterms:modified xsi:type="dcterms:W3CDTF">2014-10-23T12:14:00Z</dcterms:modified>
  <cp:revision>4</cp:revision>
  <dc:subject/>
  <dc:title/>
</cp:coreProperties>
</file>