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44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8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 ÂMBITO DO MUNICIPÍO DE SANTOS NOTIFICAÇÃO POR PARTE DE CLÍNICAS E HOSPITAIS VETERINÁRIOS DE CASOS SUSPEITOS E CONFIRMADOS DAS DOENÇAS LEPTOSPIROSE E LEISHMANIOSE E INFORMATIVO MÊS A MÊS DE ANIMAIS VACINADOS CONTRA RAIVA ANIMAL À SEÇÃO DE VIGILÂNCIA E CONTROLE DE ZOONOSE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4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a no âmbito do Município de Santos notificação por parte de Clínicas e Hospitais Veterinários de casos suspeitos e confirmados das doenças Leptospirose e Leishmaniose e informativo mês a mês de animais vacinados contra Raiva Animal à Seção de Vigilância e Controle de Zoonoses, para melhor controle destas enfermidades.  </w:t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descumprimento à notificação das doenças citadas no artigo 1° sujeitam as instituições infratoras à multa de R$ 500,00 (quinhentos reais) a serem recolhidos aos cofres públicos na primeira infração e, na reincidência, suspensão de Alvará de Funcionamen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30 (trinta) dias após 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1134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1228/2014-01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8:00Z</dcterms:created>
  <dc:creator>CMS</dc:creator>
  <dc:description/>
  <dc:language>en-US</dc:language>
  <cp:lastModifiedBy>Celso Duarte</cp:lastModifiedBy>
  <cp:lastPrinted>2014-11-18T15:36:00Z</cp:lastPrinted>
  <dcterms:modified xsi:type="dcterms:W3CDTF">2014-10-23T11:27:00Z</dcterms:modified>
  <cp:revision>3</cp:revision>
  <dc:subject/>
  <dc:title/>
</cp:coreProperties>
</file>