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LEI Nº 3.03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 11 DE NOVEMBRO DE 201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ESAFETA DA CLASSE DE BENS DE USO COMUM DO POVO E TRANSPASSA PARA A CLASSE DE BENS DE USO ESPECIAL, O BEM IMÓVEL MUNICIPAL QUE ESPECIFICA, E DÁ OUTRAS PROVIDÊNCIA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0 de novembr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34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desafetado da classe de bens de uso comum do povo e transpassado para a classe de bens de uso especial, o bem imóvel municipal a seguir descrito, necessário à implantação de Policlínica no bairro da Alemoa: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10"/>
          <w:sz w:val="26"/>
          <w:szCs w:val="26"/>
        </w:rPr>
        <w:t>“</w:t>
      </w:r>
      <w:r>
        <w:rPr>
          <w:rFonts w:cs="Times New Roman" w:ascii="Times New Roman" w:hAnsi="Times New Roman"/>
          <w:i/>
          <w:spacing w:val="10"/>
          <w:sz w:val="26"/>
          <w:szCs w:val="26"/>
        </w:rPr>
        <w:t>Inicia-se este perímetro no Vértice “A”, de coordenadas “E” 361.700,5565, “N” 7.352.814,2090, deste segue no alinhamento da Rua Ary Barroso com Azimute 98º30’20”, com distância 74,800 metros, até o Vértice “F”, de coordenadas, “E” 361.774,5275, “N” 7.352.803,1060, deste segue com Azimute 188º37’43”, com distância 2,486 metros, até o Vértice “G” de coordenadas, “E” 361.774,1546, “N” 7.352.800,6484, deste segue com Azimute 98º37’43”, com distância 14,033 metros, até o Vértice “H”, de coordenadas, “E” 361.788,0286, “N” 7.352.798,5431, deste segue com Azimute 253º20’24”, com distância 22,322 metros, até o Vértice “I”, de coordenadas “E” 361.766,6436, “N” 7.352.792,1435, deste segue com Azimute 188º37’43”, distância 1,846 metros até o Vértice “J”, de coordenadas, “E” 361.766,3666, “N” 7.352.790,3183, deste segue com Azimute 256º12’24”, com distância 10,831 metros, até o Vértice “K”, de coordenadas “E” 361.755.8481, “N” 7.352.787,7360, deste segue com Azimute 302º14’45”, com distância 10,312 metros, até o Vértice “L”, de coordenadas, “E” 361.747,1269, “N” 7.352.793,2378, deste segue com Azimute 278º37’43”, com distância 20,092 metros, até o Vértice “M”, de coordenadas, “E” 361.727,2619, “N” 7.352.796,2522, deste segue pelo alinhamento da Rua Afonsina Prost de Souza, com Azimute 303º55’01”, com distância 32,181 metros, até o Vértice “A”, ponto inicial deste perímetro, com área de 899,199m².”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1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1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93" w:footer="1134" w:bottom="17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04377/2014-33</w:t>
    </w:r>
  </w:p>
  <w:p>
    <w:pPr>
      <w:pStyle w:val="Footer"/>
      <w:spacing w:lineRule="atLeast" w:line="100" w:before="0" w:after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37" w:leader="none"/>
        <w:tab w:val="right" w:pos="867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37" w:leader="none"/>
        <w:tab w:val="right" w:pos="8674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04:00Z</dcterms:created>
  <dc:creator>P0505750</dc:creator>
  <dc:description/>
  <dc:language>en-US</dc:language>
  <cp:lastModifiedBy>P0505750</cp:lastModifiedBy>
  <cp:lastPrinted>2014-10-23T17:05:00Z</cp:lastPrinted>
  <dcterms:modified xsi:type="dcterms:W3CDTF">2014-10-23T2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