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º 3.031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DE 11 DE NOVEMBRO DE 2014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           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INSTITUI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O DIA DO PROFISSIONAL DO SAMU NO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CALENDÁRIO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OFICIAL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DO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 xml:space="preserve">MUNICÍPIO. </w:t>
      </w:r>
    </w:p>
    <w:p>
      <w:pPr>
        <w:pStyle w:val="Normal"/>
        <w:spacing w:lineRule="atLeast" w:line="200"/>
        <w:ind w:left="428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spacing w:lineRule="atLeast" w:line="200"/>
        <w:ind w:left="428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3 de outubro de 2014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031</w:t>
      </w:r>
    </w:p>
    <w:p>
      <w:pPr>
        <w:pStyle w:val="Normal"/>
        <w:spacing w:lineRule="atLeast" w:line="200"/>
        <w:ind w:left="0" w:right="0" w:firstLine="254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ab/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1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Fica instituído no Calendário Oficial do Município o “Dia do Profissional do SAMU”, a ser comemorado, anualmente, no dia 12 de agost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Art. 2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>Es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l</w:t>
      </w:r>
      <w:r>
        <w:rPr>
          <w:rFonts w:cs="Times New Roman" w:ascii="Times New Roman" w:hAnsi="Times New Roman"/>
          <w:sz w:val="26"/>
          <w:szCs w:val="26"/>
          <w:lang w:val="pt-BR"/>
        </w:rPr>
        <w:t>ei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ntr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m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vigor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n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1 de novembro de 2014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1 de novem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ANA PAULA PRADO CARREIRA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8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PA 108959/2014-71</w:t>
    </w:r>
  </w:p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 xml:space="preserve">Formalizado por TFVM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42:00Z</dcterms:created>
  <dc:creator>CMS</dc:creator>
  <dc:description/>
  <dc:language>en-US</dc:language>
  <cp:lastModifiedBy>Celso Duarte</cp:lastModifiedBy>
  <cp:lastPrinted>2014-11-04T16:56:00Z</cp:lastPrinted>
  <dcterms:modified xsi:type="dcterms:W3CDTF">2014-10-17T12:53:00Z</dcterms:modified>
  <cp:revision>3</cp:revision>
  <dc:subject/>
  <dc:title/>
</cp:coreProperties>
</file>