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27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03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N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MUNICÍPIO DE SANTOS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“COPA TV TRIBUNA DE FUTSAL ESCOLAR”, E DÁ OUTRAS PROVIDÊNCIAS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06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2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a no Calendário Oficial do Município de Santos a “Copa TV Tribuna de Futsal Escolar” realizada, anualmente, na primeira quinzena do mês de maio.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3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04" w:footer="862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06507/2014-18</w:t>
    </w:r>
  </w:p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10-27T10:44:00Z</cp:lastPrinted>
  <dcterms:modified xsi:type="dcterms:W3CDTF">2014-10-09T12:06:00Z</dcterms:modified>
  <cp:revision>3</cp:revision>
  <dc:subject/>
  <dc:title/>
</cp:coreProperties>
</file>