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4.79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3 DE ABRIL DE 2007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46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DECLARA DE UTILIDADE PÚBLICA PARA FINS DE DESAPROPRIAÇÃO, IMÓVEL NECESSÁRIO A ABERTURA DA RUA COMENDADOR MARTIN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336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Fica declarado de utilidade pública, a fim de ser desapropriado, amigável ou judicialmente, o imóvel adiante descrito, necessário à abertura da Rua Comendador Martins:</w:t>
      </w:r>
    </w:p>
    <w:p>
      <w:pPr>
        <w:pStyle w:val="TextBody"/>
        <w:ind w:firstLine="3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Um terreno situado na Rua Cunha Moreira nº 173, totalmente atingido pelo plano de abertura da Rua Comendador Martins, com 243,08m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 assim contornados: partindo do ponto “2”, situado na intersecção da divisa lateral direita do citado imóvel com o alinhamento lado sul da Rua Cunha Moreira, segue com azimute 184º08’17”, percorrendo uma distância 34,90m, confrontando com o imóvel nº 171 da Rua Cunha Moreira, até encontrar o ponto “3”; desse ponto deflete à direita e segue com azimute 271º49’03”, percorrendo uma distância de 7,00m até encontrar o ponto “4”, confrontando com o imóvel nº 397 da Rua Comendador Martins e o leito da Rua Comendador Martins; desse ponto deflete à direita e segue com azimute 04º18’18”, percorrendo uma distância de 34,56m, confrontando com o leito da Rua Comendador Martins, até encontrar o ponto “1”; desse ponto deflete à direita e segue com azimute 89º03’22”, percorrendo uma distância de 7,03m, até encontrar o ponto “2” de partida, confrontando nesse trecho com o leito da Rua Cunha Moreira.”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decorrentes da execução deste decreto correrão pela dotação orçamentária nº (341) 17.10.00.4.5.90.61.99.15.451.0007.1780, suplementada se necessário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>em 13 de abril de 2007.</w:t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6"/>
          <w:szCs w:val="26"/>
        </w:rPr>
        <w:t>em 13 de abril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PA’s: 11.986/2004-2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4:00Z</dcterms:created>
  <dc:creator>Prefeitura Municipal Santos</dc:creator>
  <dc:description/>
  <dc:language>en-US</dc:language>
  <cp:lastModifiedBy>PANDA2A</cp:lastModifiedBy>
  <cp:lastPrinted>2007-04-13T18:03:00Z</cp:lastPrinted>
  <dcterms:modified xsi:type="dcterms:W3CDTF">2007-04-13T22:13:00Z</dcterms:modified>
  <cp:revision>13</cp:revision>
  <dc:subject/>
  <dc:title>1</dc:title>
</cp:coreProperties>
</file>