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º 4.791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3 DE ABRIL DE 20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UTORGA PERMISSÃO DE USO, A TÍTULO PRECÁRIO, ONEROSO E POR PRAZO INDETERMINADO, DE BEM PÚBLICO MUNICIPAL QUE ESPECIFICA, PARA INSTALAÇÃO DE BANCA DE JORNAI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360"/>
        <w:rPr>
          <w:rFonts w:ascii="MS Mincho;ＭＳ 明朝" w:hAnsi="MS Mincho;ＭＳ 明朝" w:eastAsia="MS Mincho;ＭＳ 明朝" w:cs="MS Mincho;ＭＳ 明朝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as atribuições que lhe são conferidas por lei, de conformidade com o disposto no artigo 93, parágrafo 3º da Lei Orgânica do Município, e considerando o contido no processo administrativo nº 79.913/2005-91,</w:t>
      </w:r>
    </w:p>
    <w:p>
      <w:pPr>
        <w:pStyle w:val="Heading3"/>
        <w:jc w:val="left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ind w:firstLine="3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Cs w:val="24"/>
        </w:rPr>
        <w:t>Fica permitido o uso, a título precário, oneroso e por prazo indeterminado, a William Candeia, para instalação da banca de jornais, inscrição municipal nº 103.478.7, do bem público assim descrito: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Uma área de terreno de 11,5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localizada à 18m do eixo da Praça Jerônimo La Terza, definido pelo alinhamento dado pela Rua Álvaro Guimarães, no sentido direito de quem vai do canal da Avenida Hugo Maia para a Avenida Brigadeiro Faria Lima com edificação de 5,00m de comprimento por 2,30m de largura e pé direito de 2,70m.”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2º</w:t>
      </w:r>
      <w:r>
        <w:rPr>
          <w:rFonts w:cs="Times New Roman" w:ascii="Times New Roman" w:hAnsi="Times New Roman"/>
          <w:color w:val="000000"/>
          <w:szCs w:val="24"/>
        </w:rPr>
        <w:t xml:space="preserve"> Pela utilização do bem, o permissionário pagará mensalmente a Prefeitura Municipal de Santos a importância de R$ 79,45 (setenta e nove reais e quarenta e cinco centavos). 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Cs w:val="24"/>
        </w:rPr>
        <w:t>Parágrafo único.</w:t>
      </w:r>
      <w:r>
        <w:rPr>
          <w:rFonts w:cs="Times New Roman" w:ascii="Times New Roman" w:hAnsi="Times New Roman"/>
          <w:color w:val="000000"/>
          <w:szCs w:val="24"/>
        </w:rPr>
        <w:t xml:space="preserve"> O pagamento a que se refere o “caput”, deverá ser efetuado pelo permissionário até o dia 15 de cada mês, sob pena de revogação da presente permissão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3º</w:t>
      </w:r>
      <w:r>
        <w:rPr>
          <w:rFonts w:cs="Times New Roman" w:ascii="Times New Roman" w:hAnsi="Times New Roman"/>
          <w:color w:val="000000"/>
          <w:szCs w:val="24"/>
        </w:rPr>
        <w:t xml:space="preserve"> Incumbe ao permissionário zelar pela conservação do bem ora cedido, respondendo pelos danos que vier a lhe causar, direta ou indiretamente, bem como a terceiros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4º</w:t>
      </w:r>
      <w:r>
        <w:rPr>
          <w:rFonts w:cs="Times New Roman" w:ascii="Times New Roman" w:hAnsi="Times New Roman"/>
          <w:color w:val="000000"/>
          <w:szCs w:val="24"/>
        </w:rPr>
        <w:t xml:space="preserve"> A presente permissão de uso não gera direito ou privilégio ao permissionário, podendo sua revogação ocorrer a qualquer tempo, a exclusivo critério da permitente, e desde que o interesse público assim o exija, sem que àquele assista direito a qualquer espécie de indenização ou compensação.</w:t>
      </w:r>
    </w:p>
    <w:p>
      <w:pPr>
        <w:pStyle w:val="TextBody"/>
        <w:ind w:firstLine="3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, revogadas as disposições em contrário, especialmente o Decreto nº 4.118, de 28 de agosto de 2003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</w:rPr>
        <w:t>em 13 de abril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13 de abril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79.913/2005-9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39:00Z</dcterms:created>
  <dc:creator>Prefeitura Municipal Santos</dc:creator>
  <dc:description/>
  <dc:language>en-US</dc:language>
  <cp:lastModifiedBy>PANDA2A</cp:lastModifiedBy>
  <cp:lastPrinted>2007-04-10T16:14:00Z</cp:lastPrinted>
  <dcterms:modified xsi:type="dcterms:W3CDTF">2007-04-13T21:44:00Z</dcterms:modified>
  <cp:revision>9</cp:revision>
  <dc:subject/>
  <dc:title>1</dc:title>
</cp:coreProperties>
</file>