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.º 4.790</w:t>
      </w:r>
    </w:p>
    <w:p>
      <w:pPr>
        <w:pStyle w:val="Normal"/>
        <w:jc w:val="center"/>
        <w:rPr/>
      </w:pPr>
      <w:r>
        <w:rPr>
          <w:b/>
          <w:u w:val="single"/>
        </w:rPr>
        <w:t>DE 12 DE ABRIL DE 200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1"/>
        <w:ind w:left="42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0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LTERA DISPOSITIVOS DO DECRETO N.º 4.775, DE 15 DE MARÇO DE 2007, QUE NOMEIA MEMBROS TITULARES E SUPLENTES DO CONSELHO MUNICIPAL DE PARTICIPAÇÃO E DESENVOLVIMENTO DA COMUNIDADE NEGRA, NOS TERMOS DA LEI Nº 2.427, DE 11 DE DEZEMBRO DE 2006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as atribuições que lhe são conferidas por lei,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Heading3"/>
        <w:ind w:left="2772" w:firstLine="708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.º </w:t>
      </w:r>
      <w:r>
        <w:rPr>
          <w:rFonts w:cs="Times New Roman" w:ascii="Times New Roman" w:hAnsi="Times New Roman"/>
          <w:color w:val="000000"/>
          <w:szCs w:val="24"/>
        </w:rPr>
        <w:t>Os incisos VIII e XVII, do artigo 1º do Decreto nº 4.775, de 15 de março de 2007, passam a vigorar com a seguinte redação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VIII – Secretaria Municipal de Assistência Social (SEAS)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color w:val="000000"/>
          <w:szCs w:val="24"/>
        </w:rPr>
        <w:t>Titular: Denise Conde Magalhães;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plente: Cosme Costa.”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XVII – Conselho Municipal de Cultura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tular: Ubirajara Hilário Chagas;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plente: Cristiana Silva Oliveira.”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.º </w:t>
      </w:r>
      <w:r>
        <w:rPr>
          <w:rFonts w:cs="Times New Roman" w:ascii="Times New Roman" w:hAnsi="Times New Roman"/>
          <w:color w:val="000000"/>
          <w:szCs w:val="24"/>
        </w:rPr>
        <w:t>Fica acrescido ao artigo 1º do Decreto nº 4.775, de 15 de março de 2007, um inciso que passa a ser o XXVIII, com a seguinte redação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Cs w:val="24"/>
        </w:rPr>
        <w:t>XXVIII – Ordem dos Advogados do Brasil – Secção de São Paulo - Subsecção de Santos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tular: Ivo Miguel Evangelista;</w:t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plente: Cléber Pinto.”</w:t>
      </w:r>
    </w:p>
    <w:p>
      <w:pPr>
        <w:pStyle w:val="TextBody"/>
        <w:ind w:firstLine="34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3.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  <w:szCs w:val="24"/>
        </w:rPr>
        <w:t>em 12 de abril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Cs w:val="24"/>
        </w:rPr>
        <w:t>em 12 de abril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27.004/2007-4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51:00Z</dcterms:created>
  <dc:creator>Prefeitura Municipal Santos</dc:creator>
  <dc:description/>
  <dc:language>en-US</dc:language>
  <cp:lastModifiedBy>PANDA2A</cp:lastModifiedBy>
  <cp:lastPrinted>2007-04-09T17:45:00Z</cp:lastPrinted>
  <dcterms:modified xsi:type="dcterms:W3CDTF">2007-04-12T21:56:00Z</dcterms:modified>
  <cp:revision>13</cp:revision>
  <dc:subject/>
  <dc:title>1</dc:title>
</cp:coreProperties>
</file>