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RETO Nº 4.788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1 DE ABRIL DE 200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CRESCENTA DISPOSITIVOS AO DECRETO Nº 4.407, DE 18 DE MAIO DE 2005, QUE INSTITUI COMISSÃO DE APOIO AO PROJETO DENOMINADO “HISTORIANDO A ZONA NOROESTE.”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,</w:t>
      </w:r>
      <w:r>
        <w:rPr>
          <w:rFonts w:cs="Times New Roman" w:ascii="Times New Roman" w:hAnsi="Times New Roman"/>
          <w:color w:val="000000"/>
          <w:szCs w:val="24"/>
        </w:rPr>
        <w:t xml:space="preserve"> Prefeito Municipal de Santos, usando de suas atribuições legais e de conformidade com o constante do Processo Administrativo nº 21.288/2007-13,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ind w:firstLine="3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Cs w:val="24"/>
        </w:rPr>
        <w:t>Ficam acrescidos ao parágrafo único, do artigo 1º, do Decreto nº 4.407, de 18 de maio de 2005, os incisos XII e XIII, com a seguinte redação: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XII – Companhia de Engenharia de Tráfego;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III – Companhia de Habitação da Baixada Santista.”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Cs w:val="24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e-se e publique – se.</w:t>
      </w:r>
    </w:p>
    <w:p>
      <w:pPr>
        <w:pStyle w:val="TextBody"/>
        <w:ind w:firstLine="3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lácio “José Bonifácio”, </w:t>
      </w:r>
      <w:r>
        <w:rPr>
          <w:rFonts w:cs="Times New Roman" w:ascii="Times New Roman" w:hAnsi="Times New Roman"/>
        </w:rPr>
        <w:t>em 11 de abril de 2007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ado no livro competente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</w:rPr>
        <w:t>em 11 de abril de 2007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21.288/2007-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46:00Z</dcterms:created>
  <dc:creator>Prefeitura Municipal Santos</dc:creator>
  <dc:description/>
  <dc:language>en-US</dc:language>
  <cp:lastModifiedBy>PANDA2A</cp:lastModifiedBy>
  <cp:lastPrinted>2007-04-13T11:53:00Z</cp:lastPrinted>
  <dcterms:modified xsi:type="dcterms:W3CDTF">2007-04-19T14:46:00Z</dcterms:modified>
  <cp:revision>2</cp:revision>
  <dc:subject/>
  <dc:title>1</dc:title>
</cp:coreProperties>
</file>