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DECRETO N.º 4.780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DE 21 DE MARÇO DE  2007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111" w:right="-37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ÕE SOBRE O FUNCIONAMENTO DAS REPARTIÇÕES PÚBLICAS MUNICIPAIS NA DATA QUE ESPECIFICA.</w:t>
      </w:r>
    </w:p>
    <w:p>
      <w:pPr>
        <w:pStyle w:val="Normal"/>
        <w:ind w:right="-37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right="-37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JOÃO PAULO TAVARES PAPA</w:t>
      </w:r>
      <w:r>
        <w:rPr>
          <w:sz w:val="24"/>
          <w:szCs w:val="24"/>
        </w:rPr>
        <w:t xml:space="preserve">, Prefeito Municipal de Santos, usando das atribuições que lhe são conferidas por lei,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           DECRETA:</w:t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 Fica declarado ponto facultativo nas repartições públicas municipais o dia 05 de abril de 2007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          Art. 2º.</w:t>
      </w:r>
      <w:r>
        <w:rPr>
          <w:sz w:val="24"/>
          <w:szCs w:val="24"/>
        </w:rPr>
        <w:t xml:space="preserve">  Excetuam-se do disposto no presente decreto as repartições públicas cujas atividades são consideradas essenciais, nos termos da Constituição Federal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-37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Art. 3º. 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Registre-se e publique-se</w:t>
      </w:r>
    </w:p>
    <w:p>
      <w:pPr>
        <w:pStyle w:val="Normal"/>
        <w:ind w:right="-376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alácio “José Bonifácio”, em 21 de março de 2007.</w:t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37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right="-376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right="-3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Registrado no livro competente.</w:t>
      </w:r>
    </w:p>
    <w:p>
      <w:pPr>
        <w:pStyle w:val="Normal"/>
        <w:tabs>
          <w:tab w:val="clear" w:pos="708"/>
          <w:tab w:val="left" w:pos="3544" w:leader="none"/>
        </w:tabs>
        <w:ind w:right="-376" w:hanging="0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epartamento de Registro de Atos Oficiais da Secretaria Municipal de Assuntos Jurídicos, em 21 de março de 2007.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CLAUDIA REGINA MEHLER DE BARROS</w:t>
      </w:r>
    </w:p>
    <w:p>
      <w:pPr>
        <w:pStyle w:val="Normal"/>
        <w:ind w:right="-3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Chefe do Departamen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370/2006-1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: 13182/207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57:00Z</dcterms:created>
  <dc:creator>CET</dc:creator>
  <dc:description/>
  <dc:language>en-US</dc:language>
  <cp:lastModifiedBy>PANDA2A</cp:lastModifiedBy>
  <cp:lastPrinted>2007-03-21T14:38:00Z</cp:lastPrinted>
  <dcterms:modified xsi:type="dcterms:W3CDTF">2007-04-19T13:57:00Z</dcterms:modified>
  <cp:revision>2</cp:revision>
  <dc:subject/>
  <dc:title>MINUTA DE</dc:title>
</cp:coreProperties>
</file>