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CRETO N.º 6.926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E 10 DE OUTUBRO DE 2014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.607.000,00 (UM MILHÃO, SEISCENTOS E SETE MIL REAIS) AUTORIZADO PELO ART. 5.º, INCISO IV E V, ALÍNEAS “a” E “b”, DA LEI N.º 2.945, DE 13 DE DEZEMBRO DE 2013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.607.000,00 (um milhão, seiscentos e sete mil reais) autorizado pelo art. 5.º, inciso IV e V, alíneas “a” e “b”, da Lei nº 2.945, de 13 de dezembro de 2013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2.0062.212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gilância em Saúde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00.3.3.90.00.00.14.422.0102.204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dimento ao Cidadão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3.3.90.00.00.15.542.0103.2195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w:t>1.222.0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1.607.00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I - Na quantia de R$ 1.222.000,00 (um milhão, duzentos e vinte e dois mil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II - Na quantia de R$ 385.000,00 (trezentos e oitenta e cinco mil reais) oriundos de parte do superávit financeiro, apurado em balanço patrimonial do exercício de 2013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Palácio “José Bonifácio”, em 10 de outubro de 201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0 de outubro de 2014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6:00Z</dcterms:created>
  <dc:creator>ocp03</dc:creator>
  <dc:description/>
  <dc:language>en-US</dc:language>
  <cp:lastModifiedBy>CRISTIANE MARTINS E MARTINS - Y0075490</cp:lastModifiedBy>
  <cp:lastPrinted>2014-08-19T09:27:00Z</cp:lastPrinted>
  <dcterms:modified xsi:type="dcterms:W3CDTF">2014-10-10T13:14:00Z</dcterms:modified>
  <cp:revision>24</cp:revision>
  <dc:subject/>
  <dc:title>DECRETO N</dc:title>
</cp:coreProperties>
</file>