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18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1 DE OUTUBRO DE 2014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eastAsia="en-US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PT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PT" w:eastAsia="ar-SA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eastAsia="en-US" w:bidi="ar-SA"/>
        </w:rPr>
        <w:t xml:space="preserve">DISPÕE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 w:bidi="ar-SA"/>
        </w:rPr>
        <w:t>SOBRE A INSTALAÇÃO DE BRINQUEDOTECA EM ESCOLAS DE EDUCAÇÃO INFANTIL</w:t>
      </w: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eastAsia="en-US" w:bidi="ar-SA"/>
        </w:rPr>
        <w:t xml:space="preserve"> DO MUNICÍPIO DE SANTOS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val="pt-PT" w:eastAsia="ar-SA" w:bidi="ar-SA"/>
        </w:rPr>
        <w:t>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4 de set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18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 w:bidi="ar-SA"/>
        </w:rPr>
        <w:t xml:space="preserve">Art. 1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  <w:t>Fica autorizado o Executivo a instalar brinquedoteca nas dependências das escolas da rede municipal de educação infantil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 w:bidi="ar-SA"/>
        </w:rPr>
        <w:t>Parágrafo único -</w:t>
      </w:r>
      <w:r>
        <w:rPr>
          <w:rFonts w:eastAsia="Calibri" w:cs="Times New Roman" w:ascii="Times New Roman" w:hAnsi="Times New Roman"/>
          <w:sz w:val="26"/>
          <w:szCs w:val="26"/>
          <w:lang w:val="pt-BR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  <w:t>Considera-se brinquedoteca, para fins desta lei, o espaço provido de brinquedos, jogos educativos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en-US" w:bidi="ar-SA"/>
        </w:rPr>
        <w:t>, contadores de histórias e brinquedista, destinados a estimular as crianças a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eastAsia="en-US" w:bidi="ar-SA"/>
        </w:rPr>
        <w:t>brincar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 w:bidi="ar-SA"/>
        </w:rPr>
        <w:t>Art. 2º</w:t>
      </w:r>
      <w:r>
        <w:rPr>
          <w:rFonts w:eastAsia="Calibri" w:cs="Times New Roman" w:ascii="Times New Roman" w:hAnsi="Times New Roman"/>
          <w:sz w:val="26"/>
          <w:szCs w:val="26"/>
          <w:lang w:val="pt-BR" w:eastAsia="en-US" w:bidi="ar-SA"/>
        </w:rPr>
        <w:t xml:space="preserve">   Para as escolas cuja demanda for grande e não permitir a ocupação de espaço para este fim será implantada a “brinquedoteca volante”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pt-BR" w:eastAsia="en-US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BR" w:eastAsia="en-US" w:bidi="ar-SA"/>
        </w:rPr>
        <w:t>Art. 3º</w:t>
      </w:r>
      <w:r>
        <w:rPr>
          <w:rFonts w:eastAsia="Calibri" w:cs="Times New Roman" w:ascii="Times New Roman" w:hAnsi="Times New Roman"/>
          <w:sz w:val="26"/>
          <w:szCs w:val="26"/>
          <w:lang w:val="pt-BR" w:eastAsia="en-US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  <w:t>Compete à Secretaria Municipal de Educação promover a instalação das brinquedotecas, bem como capacitar o “brinquedista” em curso de formação para os próprios professores de educação infanti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val="pt-BR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en-US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pt-BR" w:eastAsia="en-US" w:bidi="ar-SA"/>
        </w:rPr>
        <w:t xml:space="preserve">Art. 4º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  <w:t xml:space="preserve">Esta lei entra em vigor na data d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ab/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1 de outu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1 de outu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4" w:footer="206" w:bottom="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94386/2014-54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54:00Z</dcterms:created>
  <dc:creator>CMS</dc:creator>
  <dc:description/>
  <dc:language>en-US</dc:language>
  <cp:lastModifiedBy>Celso Duarte</cp:lastModifiedBy>
  <cp:lastPrinted>2014-09-29T14:50:00Z</cp:lastPrinted>
  <dcterms:modified xsi:type="dcterms:W3CDTF">2014-09-09T21:00:00Z</dcterms:modified>
  <cp:revision>4</cp:revision>
  <dc:subject/>
  <dc:title/>
</cp:coreProperties>
</file>