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º 4.77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9 DE MARÇO DE 2007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TERA A COMPOSIÇÃO DA UNIDADE EXECUTORA MUNICIPAL DE QUE TRATA O DECRETO Nº 4.243, DE 21 DE MAIO DE 2004,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e suas atribuições legais e de conformidade com o constante do Processo Administrativo nº 15.757/2005-68,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Fica alterada a composição da equipe multidisciplinar denominada UEM – Unidade Executora Municipal, constituída pelo Decreto nº 4.243, de 21 de maio de 2004, com a redação alterada pelos Decretos nºs 4.371, de 25 de fevereiro de 2005 e 4.515, de 13 de dezembro de 2005, passando o inciso II do artigo 2º do referido decreto a vigorar com a seguinte redaçã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2º..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Representantes da Secretaria Municipal de Planejament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Arq. BECHARA ABDALLA PESTANA NEVES – Secretário Municipal de Planejamento;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SONIA MARIA BIZIAK – Advogada;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REGINA DE ALMEIDA PASSOS PERECINI – Advogada;</w:t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color w:val="000000"/>
          <w:szCs w:val="24"/>
        </w:rPr>
        <w:t>d) FERNANDA FARIA MENEGUELLO – Arquiteta”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</w:rPr>
        <w:t>em 19 de març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9 de març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5.757/2005-6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3:00Z</dcterms:created>
  <dc:creator>Prefeitura Municipal Santos</dc:creator>
  <dc:description/>
  <dc:language>en-US</dc:language>
  <cp:lastModifiedBy>PANDA2A</cp:lastModifiedBy>
  <cp:lastPrinted>2007-03-15T14:44:00Z</cp:lastPrinted>
  <dcterms:modified xsi:type="dcterms:W3CDTF">2007-04-19T13:13:00Z</dcterms:modified>
  <cp:revision>2</cp:revision>
  <dc:subject/>
  <dc:title>1</dc:title>
</cp:coreProperties>
</file>