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016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30 DE SET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CLAR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UTILIDA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PÚBLIC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SSOCIAÇÃ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BENEFICENTE FAMILIAR BELÉM DE CRIANÇAS E ADOLESCENTES CARENTES - ABEFAC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 de set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16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declarada de utilidade pública a Associação Beneficente Familiar Belém de Crianças e Adolescentes Carentes -  ABEFAC.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set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set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95914/2014-56</w:t>
    </w:r>
  </w:p>
  <w:p>
    <w:pPr>
      <w:pStyle w:val="Footer"/>
      <w:jc w:val="left"/>
      <w:rPr>
        <w:lang w:val="pt-BR"/>
      </w:rPr>
    </w:pPr>
    <w:r>
      <w:rPr>
        <w:sz w:val="16"/>
        <w:szCs w:val="16"/>
      </w:rPr>
      <w:t>Formalizado por TFVM</w:t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9-26T14:51:00Z</cp:lastPrinted>
  <dcterms:modified xsi:type="dcterms:W3CDTF">2014-02-24T18:54:00Z</dcterms:modified>
  <cp:revision>2</cp:revision>
  <dc:subject/>
  <dc:title/>
</cp:coreProperties>
</file>