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851</w:t>
      </w:r>
    </w:p>
    <w:p>
      <w:pPr>
        <w:pStyle w:val="Normal"/>
        <w:pBdr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OUTU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GRATIFICAÇÃO DE COMPLEXIDADE AOS SERVIDORES PÚBLICOS MUNICIPAIS E DÁ OUTRAS PROVIDÊNCIAS.</w:t>
      </w:r>
    </w:p>
    <w:p>
      <w:pPr>
        <w:pStyle w:val="Normal"/>
        <w:spacing w:lineRule="atLeast" w:line="100" w:before="0" w:after="0"/>
        <w:ind w:left="340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2 de setemb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LEI COMPLEMENTAR Nº 851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eastAsia="pt-BR"/>
        </w:rPr>
        <w:t>assegurada gratificação de complexidade aos servidores públicos municipais que atuam nas unidades de ensino classificadas nos graus de complexidade I e II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pt-BR"/>
        </w:rPr>
        <w:t xml:space="preserve">Parágrafo único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eastAsia="pt-BR"/>
        </w:rPr>
        <w:t>As unidades de ensino classificadas nos graus de complexidade I e II são aquelas que constam de relação anual publicada pela Secretaria Municipal de Edu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servidores  municipais que estiverem atuando nas unidades de ensino classificadas nos graus de complexidade I e II, farão jus aos seguintes percentuai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% (dez por cento), na unidade classificada com grau de complexidade I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% (vinte por cento), na unidade classificada com grau de complexidade II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valor da gratificação será calculado sobre o vencimento do carg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gratificação de complexidade somente será devida enquanto o servidor permanecer na unidade de ensino que originou o benefício, não se incorporando aos vencimentos para qualquer efei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ela dotação orçamentária própria, suplementada se necessári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outu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3 de outu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3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3355/2014-5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76" w:before="0" w:after="200"/>
      <w:ind w:left="0" w:right="0" w:firstLine="3240"/>
      <w:jc w:val="both"/>
      <w:textAlignment w:val="baseline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08:00Z</dcterms:created>
  <dc:creator>P0505750</dc:creator>
  <dc:description/>
  <dc:language>en-US</dc:language>
  <cp:lastModifiedBy>P0505750</cp:lastModifiedBy>
  <cp:lastPrinted>2014-07-24T09:36:00Z</cp:lastPrinted>
  <dcterms:modified xsi:type="dcterms:W3CDTF">2014-07-24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