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EI COMPLEMENTAR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4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SETEM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A LEI COMPLEMENTAR Nº 657, DE 26 DE MAIO DE 2009, E DÁ OUTRAS PROVIDÊNCIAS.</w:t>
      </w:r>
    </w:p>
    <w:p>
      <w:pPr>
        <w:pStyle w:val="Normal"/>
        <w:spacing w:lineRule="atLeast" w:line="100" w:before="0" w:after="0"/>
        <w:ind w:left="340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1 de setemb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LEI COMPLEMENTAR Nº 849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eastAsia="pt-BR"/>
        </w:rPr>
        <w:t>O parágrafo 3º do artigo 1º da Lei Complementar nº 657, de 26 maio de 2009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eastAsia="pt-BR"/>
        </w:rPr>
        <w:t>Art. 1º - …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eastAsia="pt-BR"/>
        </w:rPr>
        <w:t>§ 3º A Gratificação de Desempenho de Atividades no Poupatempo será incorporada à remuneração do servidor, na proporção de dois décimos do valor do benefício, por ano de sua percepção, até o limite de dez décimos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orçamentárias própria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o primeiro dia do mês subsequente à su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set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9 de set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3" w:footer="541" w:bottom="10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992/2013-81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76" w:before="0" w:after="200"/>
      <w:ind w:left="0" w:right="0" w:firstLine="3240"/>
      <w:jc w:val="both"/>
      <w:textAlignment w:val="baseline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08:00Z</dcterms:created>
  <dc:creator>P0505750</dc:creator>
  <dc:description/>
  <dc:language>en-US</dc:language>
  <cp:lastModifiedBy>P0505750</cp:lastModifiedBy>
  <cp:lastPrinted>2014-09-19T10:50:00Z</cp:lastPrinted>
  <dcterms:modified xsi:type="dcterms:W3CDTF">2014-07-24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