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84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6 DE SETEMBRO DE 2014</w:t>
      </w:r>
    </w:p>
    <w:p>
      <w:pPr>
        <w:pStyle w:val="Standard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AMPLIAÇÃO DE CARGOS DO QUADRO EFETIVO DO PODER EXECUTIVO, E DÁ OUTRAS PROVIDÊNCIAS.</w:t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04 de setembr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  <w:t>LEI COMPLEMENTAR Nº 847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Art. 1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Ficam acrescidos ao quadro efetivo do Magistério Público Municipal 190 (cento e noventa) cargos de Professor Adjunto I,  alterando a quantidade prevista no Anexo II e no Anexo III da Lei Complementar nº 752, de 30 de março de 2012, referente a este cargo, para 1.315 (mil trezentos e quinze).</w:t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As despesas com a execução desta lei complementar correrão por dotação orçamentária própria, suplementada se necessário.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Art. 3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6 de setem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6 de setem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43" w:footer="743" w:bottom="1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PA 46273/2013-16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simples">
    <w:name w:val="textosimple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rmal2">
    <w:name w:val="Normal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rmal4">
    <w:name w:val="Normal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left="0" w:right="0" w:firstLine="3240"/>
      <w:jc w:val="both"/>
      <w:textAlignment w:val="baseline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6:00Z</dcterms:created>
  <dc:creator>CALIANE TORRES - P0505420</dc:creator>
  <dc:description/>
  <dc:language>en-US</dc:language>
  <cp:lastModifiedBy>DULCINEIA APARECIDA GUIMARAES - V0001393</cp:lastModifiedBy>
  <cp:lastPrinted>2014-09-15T10:21:00Z</cp:lastPrinted>
  <dcterms:modified xsi:type="dcterms:W3CDTF">2013-10-09T21:02:00Z</dcterms:modified>
  <cp:revision>6</cp:revision>
  <dc:subject/>
  <dc:title/>
</cp:coreProperties>
</file>