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b/>
          <w:sz w:val="26"/>
          <w:szCs w:val="26"/>
          <w:u w:val="single"/>
          <w:lang w:val="pt-BR"/>
        </w:rPr>
        <w:t>Nº 846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05 DE SETEMBRO DE 2014</w:t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3960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ar-SA" w:bidi="ar-SA"/>
        </w:rPr>
        <w:t>ALTERA A REDAÇÃO DO PARÁGRAFO 6°, DO ARTIGO 81, DA LEI Nº 3.531, DE 16 DE ABRIL DE 1968, E DÁ OUTRAS PROVIDÊNCIAS.</w:t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faço saber que a Câmara Municipal aprovou em sessão realizada em 11 de agosto de 2014 e eu sanciono e promulgo a seguinte: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eastAsia="Arial Unicode MS" w:cs="Times New Roman"/>
          <w:b/>
          <w:caps/>
          <w:color w:val="000000"/>
          <w:sz w:val="26"/>
          <w:szCs w:val="26"/>
          <w:lang w:val="pt-BR" w:eastAsia="ar-SA" w:bidi="ar-SA"/>
        </w:rPr>
        <w:t>LEI COMPLEMENTAR Nº 846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1º </w:t>
      </w:r>
      <w:r>
        <w:rPr>
          <w:rFonts w:eastAsia="Times New Roman" w:cs="Times New Roman"/>
          <w:iCs/>
          <w:color w:val="000000"/>
          <w:sz w:val="26"/>
          <w:szCs w:val="26"/>
          <w:lang w:val="pt-BR" w:eastAsia="ar-SA" w:bidi="ar-SA"/>
        </w:rPr>
        <w:t>O parágrafo 6º, do artigo 81, da Lei n° 3.531, de 16 de abril de 1968,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passa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§ 6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- Nos estabelecimentos onde se vendam gêneros alimentícios para consumo imediato deverá existir, obrigatoriamente, à vista do público, sachês de álcool gel e recipientes adequados e providos de fecho hermético para lançamento e coleta de detritos, cascas e papéis provenientes dos gêneros consumidos no local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Palácio “José Bonifácio”, em 05 de setembro de 2014.</w:t>
      </w:r>
    </w:p>
    <w:p>
      <w:pPr>
        <w:pStyle w:val="BodyTextIndent2"/>
        <w:spacing w:lineRule="atLeast" w:line="20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1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1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/>
        <w:ind w:left="0" w:right="0" w:firstLine="3118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5 de setembro de 2014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ANA PAULA PRADO CARREIRA                       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684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85203/2014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0:00Z</dcterms:created>
  <dc:creator>CMS</dc:creator>
  <dc:description/>
  <dc:language>en-US</dc:language>
  <cp:lastModifiedBy>Celso Duarte</cp:lastModifiedBy>
  <cp:lastPrinted>2014-09-03T15:51:00Z</cp:lastPrinted>
  <dcterms:modified xsi:type="dcterms:W3CDTF">2014-08-15T12:50:00Z</dcterms:modified>
  <cp:revision>5</cp:revision>
  <dc:subject/>
  <dc:title/>
</cp:coreProperties>
</file>