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9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SET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ABELECE A GRATUIDADE NOS INGRESSOS AOS PRÓPRIOS MUNICIPAIS QUE ESPECIFICA, E DÁ OUTRAS PROVIDÊNCIAS.</w:t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 considerando o teor do Procedimento Administrativo nº 77200/2014-48,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a a gratuidade dos ingressos ao Aquário Municipal e ao Orquidário Municipal aos servidores públicos municipais de Santos, durante o mês de outubro do ano em curso, em comemoração ao Dia do Servidor Público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Serão considerados para o benefício todos os servidores da Administração Direta e Indireta da Prefeitura de Santos, além das Fundações, Autarquias, Empresas Públicas e Sociedades de Economia Mista, ligadas à Prefeitura de Sant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a a obtenção do benefício, o servidor deverá dirigir-se aos equipamentos turísticos munido de documento de identidade e holerite atu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setembro de 2014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9 de setembro de 2014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uppressAutoHyphens w:val="true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69" w:footer="314" w:bottom="9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7200/2014-48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3:00Z</dcterms:created>
  <dc:creator>P0505750</dc:creator>
  <dc:description/>
  <dc:language>en-US</dc:language>
  <cp:lastModifiedBy>P0505750</cp:lastModifiedBy>
  <cp:lastPrinted>2014-08-21T17:01:00Z</cp:lastPrinted>
  <dcterms:modified xsi:type="dcterms:W3CDTF">2014-08-1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