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 6.91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6 DE SETEMBRO DE 2014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424.924,00 (QUATROCENTOS E VINTE E QUATRO MIL, NOVECENTOS E VINTE E QUATRO REAIS) AUTORIZADO PELO ART. 5.º, INCISO IV E V, ALÍNEAS “a” E “b”, DA LEI N.º 2.945, DE 13 DE DEZEMBRO DE 2013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ab/>
        <w:tab/>
        <w:t xml:space="preserve"> 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424.924,00 (quatrocentos e vinte e quatro mil, novecentos e vinte e quatro reais) autorizado pelo art. 5.º, inciso IV e V, alíneas “a” e “b”, da Lei nº 2.945, de 13 de dezembro de 2013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4.0066.22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724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7"/>
                <w:szCs w:val="17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u w:val="single"/>
                <w:lang w:val="en-US" w:eastAsia="en-US"/>
              </w:rPr>
            </w:pPr>
            <w:r>
              <w:rPr>
                <w:sz w:val="17"/>
                <w:szCs w:val="17"/>
                <w:u w:val="single"/>
                <w:lang w:val="en-US" w:eastAsia="en-US"/>
              </w:rPr>
              <w:t>330.2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>424.924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ab/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de R$ 424.924,00 (quatrocentos e vinte e quatro mil, novecentos e vinte e quatro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ab/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Palácio “José Bonifácio”, em 26 de setembro de 2014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6 de setembro de 2014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0:00Z</dcterms:created>
  <dc:creator>ocp03</dc:creator>
  <dc:description/>
  <dc:language>en-US</dc:language>
  <cp:lastModifiedBy>CRISTIANE MARTINS E MARTINS - Y0075490</cp:lastModifiedBy>
  <cp:lastPrinted>2014-08-21T19:53:00Z</cp:lastPrinted>
  <dcterms:modified xsi:type="dcterms:W3CDTF">2014-09-26T13:02:00Z</dcterms:modified>
  <cp:revision>18</cp:revision>
  <dc:subject/>
  <dc:title>DECRETO N</dc:title>
</cp:coreProperties>
</file>