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u w:val="single"/>
        </w:rPr>
        <w:t>LEI Nº 3.01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u w:val="single"/>
        </w:rPr>
        <w:t>DE 17 DE SETEMBRO DE 2014</w:t>
      </w:r>
    </w:p>
    <w:p>
      <w:pPr>
        <w:pStyle w:val="Normal"/>
        <w:spacing w:lineRule="atLeast" w:line="200" w:before="0" w:after="0"/>
        <w:ind w:left="340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23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CRESCE DISPOSITIVO À LEI Nº 1.397, DE 5 DE JULHO DE 1995, E DÁ OUTRAS PROVIDÊNCIAS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1 de set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BR" w:eastAsia="ar-SA" w:bidi="ar-SA"/>
        </w:rPr>
        <w:t xml:space="preserve"> 3.013</w:t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BR" w:eastAsia="ar-SA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ido o artigo 2º-A à Lei nº 1.397, de 5 de julho de 1995,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Art. 2º-A</w:t>
      </w:r>
      <w:r>
        <w:rPr>
          <w:rFonts w:cs="Times New Roman" w:ascii="Times New Roman" w:hAnsi="Times New Roman"/>
          <w:sz w:val="26"/>
          <w:szCs w:val="26"/>
        </w:rPr>
        <w:t xml:space="preserve"> Os policiais militares destacados para as atividades de policiamento e fiscalização de tráfego e trânsito, nas vias terrestres municipais da Área Continental, terão direito ao recebimento de um adicional mensal correspondente a R$ 300,00 (trezentos reais), enquanto permanecerem designados para o exercício dessas atividades no local especificado, sem prejuízo da percepção da gratificação instituída pelo artigo 1º desta lei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valor do adicional instituído no “caput” será reajustado nas mesmas datas e pelos mesmos índices em que forem reajustados os vencimentos dos servidores municipais.”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set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set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24" w:footer="340" w:bottom="7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8246/2014-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uppressLineNumbers/>
      <w:spacing w:before="0" w:after="20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uppressLineNumbers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09:00Z</dcterms:created>
  <dc:creator>P0505750</dc:creator>
  <dc:description/>
  <dc:language>en-US</dc:language>
  <cp:lastModifiedBy>P0505750</cp:lastModifiedBy>
  <cp:lastPrinted>2014-09-09T17:52:00Z</cp:lastPrinted>
  <dcterms:modified xsi:type="dcterms:W3CDTF">2014-08-01T2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