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011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6 DE SETEMBRO DE 2014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INSTITUI NO CALENDÁRIO OFICIAL DO MUNICÍPIO A SEMANA DO CIRCUITO BRASIL FEST IN FOLK E O FESTIVAL INTERNACIONAL DE FOLCLORE DO BRASIL E DÁ OUTRAS PROVIDÊNCIAS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1 de agost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11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m instituídas no Calendário Oficial do Município a Semana do Circuito Brasil Fest in Folk e o Festival Internacional de Folclore do Brasil, a serem comemorados, anualmente, entre os dias 22 e 29 de agos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set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6 de set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863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/>
    </w:pPr>
    <w:r>
      <w:rPr/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88759/2014-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2:00Z</dcterms:created>
  <dc:creator>CMS</dc:creator>
  <dc:description/>
  <dc:language>en-US</dc:language>
  <cp:lastModifiedBy>Celso Duarte</cp:lastModifiedBy>
  <cp:lastPrinted>2014-09-09T16:45:00Z</cp:lastPrinted>
  <dcterms:modified xsi:type="dcterms:W3CDTF">2014-08-25T12:27:00Z</dcterms:modified>
  <cp:revision>3</cp:revision>
  <dc:subject/>
  <dc:title/>
</cp:coreProperties>
</file>