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LEI Nº 3.00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DE 05 DE SETEMBRO DE 2014</w:t>
      </w:r>
    </w:p>
    <w:p>
      <w:pPr>
        <w:pStyle w:val="Normal"/>
        <w:spacing w:lineRule="atLeast" w:line="200" w:before="0" w:after="0"/>
        <w:ind w:left="0" w:right="-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-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widowControl/>
        <w:suppressAutoHyphens w:val="true"/>
        <w:bidi w:val="0"/>
        <w:spacing w:lineRule="atLeast" w:line="200" w:before="0" w:after="0"/>
        <w:ind w:left="4270" w:right="-3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ISPOSITIVOS DA LEI Nº 2.039, DE 30 DE JULHO DE 2002, QUE INSTITUI O CONSELHO MUNICIPAL DOS DIREITOS DA MULHER.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8 de agost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 xml:space="preserve"> 3.009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 1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alínea “j”, do inciso I, do artigo 5º, da Lei nº 2.039, de 30 de julho de 2002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Heade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) Secretaria Municipal de Segurança;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§ 4º, do artigo 5º, da Lei  nº 2.039, de 30 de julho de 2002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Heade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Os representantes do poder público serão nomeados pelo Prefeito e os representantes da sociedade civil serão eleitos por seus pares em Assembleia específica, devendo todos os conselheiros, titulares e suplentes ser empossados pelo Prefeito para mandato de 02 (dois) anos, admitida a recondução.”</w:t>
      </w:r>
    </w:p>
    <w:p>
      <w:pPr>
        <w:pStyle w:val="Heade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 alíneas “a” e “b”, do inciso II, do artigo 5º, da Lei nº 2.039, de 30 de julho de 2002, passam a vigorar com a seguinte redação:</w:t>
      </w:r>
    </w:p>
    <w:p>
      <w:pPr>
        <w:pStyle w:val="Header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) 08 (oito) representantes da sociedade civil organizad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) 02 (dois) representantes de órgãos classistas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artigo 6º, da Lei  nº 2.039, de 30 de julho de 2002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º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COMMULHER será presidido por um dos seus membros titulares, eleito entre seus pares, com mandato de 02 (dois) anos, permitidas 02 (duas) reeleições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.º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5 de set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5 de set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67" w:footer="1134" w:bottom="17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52475/2014-04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00" w:before="0" w:after="0"/>
      <w:jc w:val="left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00" w:before="0" w:after="0"/>
      <w:jc w:val="left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00" w:before="0" w:after="0"/>
      <w:jc w:val="left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00" w:before="0" w:after="0"/>
      <w:jc w:val="left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7z1">
    <w:name w:val="WW8Num7z1"/>
    <w:qFormat/>
    <w:rPr>
      <w:rFonts w:ascii="Courier New" w:hAnsi="Courier New" w:eastAsia="Times New Roman" w:cs="Courier New"/>
      <w:b/>
      <w:bCs/>
      <w:color w:val="000000"/>
      <w:sz w:val="24"/>
      <w:szCs w:val="24"/>
      <w:lang w:eastAsia="pt-BR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t-BR"/>
    </w:rPr>
  </w:style>
  <w:style w:type="character" w:styleId="WW8Num9z1">
    <w:name w:val="WW8Num9z1"/>
    <w:qFormat/>
    <w:rPr>
      <w:rFonts w:ascii="Courier New" w:hAnsi="Courier New" w:cs="Courier New"/>
      <w:b/>
      <w:bCs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4"/>
      <w:szCs w:val="24"/>
      <w:lang w:eastAsia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Times New Roman" w:cs="Courier New"/>
      <w:b/>
      <w:bCs/>
      <w:color w:val="000000"/>
      <w:sz w:val="24"/>
      <w:szCs w:val="24"/>
      <w:lang w:eastAsia="pt-B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/>
  </w:style>
  <w:style w:type="character" w:styleId="WWChar">
    <w:name w:val="WW- Char"/>
    <w:basedOn w:val="Fontepargpadro1"/>
    <w:qFormat/>
    <w:rPr/>
  </w:style>
  <w:style w:type="character" w:styleId="WWChar1">
    <w:name w:val="WW-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12">
    <w:name w:val="WW- Char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41:00Z</dcterms:created>
  <dc:creator>Home</dc:creator>
  <dc:description/>
  <dc:language>en-US</dc:language>
  <cp:lastModifiedBy>MARCELO VALLEJO FACHADA - R0047528</cp:lastModifiedBy>
  <cp:lastPrinted>2014-09-03T16:47:00Z</cp:lastPrinted>
  <dcterms:modified xsi:type="dcterms:W3CDTF">2014-07-02T14:26:00Z</dcterms:modified>
  <cp:revision>8</cp:revision>
  <dc:subject/>
  <dc:title/>
</cp:coreProperties>
</file>