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CRETO Nº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</w:rPr>
        <w:t xml:space="preserve"> 6.904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</w:rPr>
        <w:t>DE 16 DE SETEMBRO DE 2014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396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ALTERA E ACRESCE DISPOSIÇÕES AO ARTIGO 1º DO DECRETO Nº 5.487, DE 07 DE JANEIRO DE 2010, E DÁ OUTRAS PROVIDÊNCIAS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ECRETA: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Para fins de regularização nos sistemas informatizados, fica incluída a sigla abaixo que identifica unidade administrativa da Prefeitura Municipal de Santos: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 w:before="0" w:after="0"/>
        <w:ind w:left="0" w:right="0" w:firstLine="15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 w:before="0" w:after="0"/>
        <w:ind w:left="0" w:right="0" w:firstLine="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CRETARIA MUNICIPAL DE FINANÇAS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 w:before="0" w:after="0"/>
        <w:ind w:left="0" w:right="0" w:firstLine="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 w:before="0" w:after="0"/>
        <w:ind w:left="0" w:right="0" w:firstLine="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la do Empreendedor Santista …...................................................................  SEMPRE</w:t>
      </w:r>
    </w:p>
    <w:p>
      <w:pPr>
        <w:pStyle w:val="Normal"/>
        <w:spacing w:lineRule="atLeast" w:line="200" w:before="0" w:after="0"/>
        <w:ind w:left="0" w:right="0" w:firstLine="3120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0" w:firstLine="3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2º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Para fins de regularização nos sistemas informatizados, fica alterada a sigla abaixo que identifica unidade administrativa da Prefeitura Municipal de Santos:</w:t>
      </w:r>
    </w:p>
    <w:p>
      <w:pPr>
        <w:pStyle w:val="Normal"/>
        <w:spacing w:lineRule="atLeast" w:line="200" w:before="0" w:after="0"/>
        <w:ind w:left="0" w:right="0" w:firstLine="312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 w:before="0" w:after="0"/>
        <w:ind w:left="0" w:right="0" w:firstLine="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CRETARIA MUNICIPAL DE FINANÇAS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 w:before="0" w:after="0"/>
        <w:ind w:left="0" w:right="0" w:firstLine="15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 w:before="0" w:after="0"/>
        <w:ind w:left="0" w:right="0" w:firstLine="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amento de Fiscalização Empresarial e Atividades Viárias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 w:before="0" w:after="0"/>
        <w:ind w:left="0" w:right="0" w:firstLine="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Apoio Administrativo e Financeiro …..................................  SAAF-DEFEMP</w:t>
      </w:r>
    </w:p>
    <w:p>
      <w:pPr>
        <w:pStyle w:val="Normal"/>
        <w:spacing w:lineRule="atLeast" w:line="200"/>
        <w:ind w:left="0" w:right="0" w:firstLine="3118"/>
        <w:rPr/>
      </w:pPr>
      <w:r>
        <w:rPr/>
      </w:r>
    </w:p>
    <w:p>
      <w:pPr>
        <w:pStyle w:val="Normal"/>
        <w:spacing w:lineRule="atLeast" w:line="200"/>
        <w:ind w:left="0" w:right="0" w:firstLine="3118"/>
        <w:rPr/>
      </w:pPr>
      <w:r>
        <w:rPr/>
      </w:r>
    </w:p>
    <w:p>
      <w:pPr>
        <w:pStyle w:val="Normal"/>
        <w:spacing w:lineRule="atLeast" w:line="200"/>
        <w:ind w:left="0" w:right="0" w:firstLine="3118"/>
        <w:rPr/>
      </w:pPr>
      <w:r>
        <w:rPr/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3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Este decreto entra em vigor na data da publicação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16 de setembro de 2014.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Heading2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</w:rPr>
        <w:t>Prefeito Municipal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Registrado no livro competente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Departamento de Registro de Atos Oficiais do Gabinete do Prefeito Municipal, </w:t>
      </w:r>
      <w:r>
        <w:rPr>
          <w:rFonts w:cs="Times New Roman" w:ascii="Times New Roman" w:hAnsi="Times New Roman"/>
          <w:sz w:val="26"/>
          <w:szCs w:val="26"/>
        </w:rPr>
        <w:t>em 16 de setembro de 2014.</w:t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NA PAULA PRADO CARREIRA</w:t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Chefe do Departamento</w:t>
      </w:r>
    </w:p>
    <w:sectPr>
      <w:headerReference w:type="default" r:id="rId2"/>
      <w:footerReference w:type="default" r:id="rId3"/>
      <w:type w:val="nextPage"/>
      <w:pgSz w:w="12240" w:h="15840"/>
      <w:pgMar w:left="1984" w:right="1134" w:gutter="0" w:header="1134" w:top="3084" w:footer="1134" w:bottom="15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84899/2014-01</w:t>
    </w:r>
  </w:p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    </w:t>
    </w:r>
    <w:r>
      <w:rPr>
        <w:rFonts w:cs="Times New Roman"/>
        <w:sz w:val="16"/>
        <w:szCs w:val="16"/>
      </w:rPr>
      <w:fldChar w:fldCharType="begin"/>
    </w:r>
    <w:r>
      <w:rPr>
        <w:sz w:val="16"/>
        <w:szCs w:val="16"/>
        <w:rFonts w:cs="Times New Roman"/>
      </w:rPr>
      <w:instrText xml:space="preserve"> PAGE </w:instrText>
    </w:r>
    <w:r>
      <w:rPr>
        <w:sz w:val="16"/>
        <w:szCs w:val="16"/>
        <w:rFonts w:cs="Times New Roman"/>
      </w:rPr>
      <w:fldChar w:fldCharType="separate"/>
    </w:r>
    <w:r>
      <w:rPr>
        <w:sz w:val="16"/>
        <w:szCs w:val="16"/>
        <w:rFonts w:cs="Times New Roman"/>
      </w:rPr>
      <w:t>2</w:t>
    </w:r>
    <w:r>
      <w:rPr>
        <w:sz w:val="16"/>
        <w:szCs w:val="16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Palatino Linotype" w:hAnsi="Palatino Linotype" w:cs="Palatino Linotype"/>
      <w:b/>
      <w:bCs/>
      <w:color w:val="993300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4-09-12T08:42:00Z</cp:lastPrinted>
  <cp:revision>0</cp:revision>
  <dc:subject/>
  <dc:title/>
</cp:coreProperties>
</file>