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6.9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1 DE SETEMBRO DE 201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51.180,00 (QUATROCENTOS E CINQUENTA E UM MIL, CENTO E OITENTA REAIS) AUTORIZADO PELO ART. 5.º, INCISOS II E III DA LEI N.º 2.945, DE 13 DE DEZEMBRO DE 2013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21.180,00 (quatrocentos e cinquenta e um mil, cento e oitenta reais) autorizado pelo art. 5.º, incisos II e III da Lei nº 2.945, de 13 de dezembro de 2013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40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83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3.90.00.00.28.846.0000.0041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91.497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.18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I - Na quantia de R$ 451.180,00 (quatrocentos e cinquenta e um mil, cento e oitenta reais) oriundos de parte do superávit financeiro, apurado em balanço patrimonial do exercício de 2013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11 de setembro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1 de setembro de 2014.</w:t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19:00Z</dcterms:created>
  <dc:creator>ocp03</dc:creator>
  <dc:description/>
  <dc:language>en-US</dc:language>
  <cp:lastModifiedBy>p0487090</cp:lastModifiedBy>
  <cp:lastPrinted>2014-09-05T11:40:00Z</cp:lastPrinted>
  <dcterms:modified xsi:type="dcterms:W3CDTF">2014-09-11T14:40:00Z</dcterms:modified>
  <cp:revision>5</cp:revision>
  <dc:subject/>
  <dc:title>DECRETO N</dc:title>
</cp:coreProperties>
</file>