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 6.899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05 DE SETEMBRO DE 2014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126.151,63 (CENTO E VINTE E SEIS MIL, CENTO E CINQUENTA E UM REAIS E SESSENTA E TRÊS CENTAVOS) AUTORIZADO PELO ART. 5.º, INCISO IV E V, ALÍNEAS “a” E “b”, DA LEI N.º 2.945, DE 13 DE DEZEMBRO DE 2013 E DÁ OUTRAS PROVIDÊNCIAS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AULO ALEXANDRE BARBOS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ab/>
        <w:tab/>
        <w:tab/>
        <w:t xml:space="preserve"> 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126.151,63 (cento e vinte e seis mil, cento e cinquenta e um reais e sessenta e três centavos) autorizado pelo art. 5.º, inciso IV e V, alíneas “a” e “b”, da Lei nº 2.945, de 13 de dezembro de 2013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3.3.90.00.00.10.302.0030.212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vênios de Saúde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951,94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10.00.4.4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</w:rPr>
              <w:t>Controle, Preservação e Recuperação Ambiental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94.199,69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.151,6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ab/>
        <w:tab/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 de R$ 126.151,63 (cento e vinte e seis mil, cento e cinquenta e um reais e sessenta e três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ab/>
        <w:tab/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Registre-se e publique-se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Palácio “José Bonifácio”, em 05 de setembro de 2014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PAULO ALEXANDRE BARBOS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ÁLVARO DOS SANTOS SILVEIRA FILHO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o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05 de setembro de 2014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2836" w:right="0" w:hanging="0"/>
        <w:rPr>
          <w:sz w:val="17"/>
          <w:szCs w:val="17"/>
        </w:rPr>
      </w:pPr>
      <w:r>
        <w:rPr>
          <w:b w:val="false"/>
          <w:sz w:val="17"/>
          <w:szCs w:val="17"/>
        </w:rPr>
        <w:t xml:space="preserve">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2836" w:right="0" w:hanging="0"/>
        <w:rPr>
          <w:sz w:val="17"/>
          <w:szCs w:val="17"/>
        </w:rPr>
      </w:pPr>
      <w:r>
        <w:rPr>
          <w:b w:val="false"/>
          <w:sz w:val="17"/>
          <w:szCs w:val="17"/>
        </w:rPr>
        <w:t xml:space="preserve">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2836" w:righ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b w:val="false"/>
          <w:sz w:val="17"/>
          <w:szCs w:val="17"/>
        </w:rPr>
        <w:t xml:space="preserve">           </w:t>
      </w: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p>
      <w:pPr>
        <w:pStyle w:val="Heading3"/>
        <w:ind w:left="2836" w:right="0" w:hanging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0:00Z</dcterms:created>
  <dc:creator>ocp03</dc:creator>
  <dc:description/>
  <dc:language>en-US</dc:language>
  <cp:lastModifiedBy>p0487090</cp:lastModifiedBy>
  <cp:lastPrinted>2014-08-21T19:53:00Z</cp:lastPrinted>
  <dcterms:modified xsi:type="dcterms:W3CDTF">2014-09-05T13:52:00Z</dcterms:modified>
  <cp:revision>7</cp:revision>
  <dc:subject/>
  <dc:title>DECRETO N</dc:title>
</cp:coreProperties>
</file>